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长春西汀注射液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长春西汀注射液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长春西汀注射液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05106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长春西汀注射液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05106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