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布美他尼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布美他尼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布美他尼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06443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布美他尼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06443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