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布洛芬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布洛芬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布洛芬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1108096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布洛芬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108096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