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版吡哌酸片企业营销网络渠道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版吡哌酸片企业营销网络渠道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版吡哌酸片企业营销网络渠道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09/18111109910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版吡哌酸片企业营销网络渠道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8111109910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