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吡拉西坦胶囊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吡拉西坦胶囊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吡拉西坦胶囊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811121541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吡拉西坦胶囊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11121541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