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吡喹酮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吡喹酮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吡喹酮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11123258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吡喹酮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1123258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