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比卡鲁胺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比卡鲁胺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比卡鲁胺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2525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比卡鲁胺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2525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