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苯磺酸左旋氨氯地平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苯磺酸左旋氨氯地平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苯磺酸左旋氨氯地平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13515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苯磺酸左旋氨氯地平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13515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