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版奥扎格雷钠注射液企业营销网络渠道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版奥扎格雷钠注射液企业营销网络渠道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版奥扎格雷钠注射液企业营销网络渠道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1811174429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版奥扎格雷钠注射液企业营销网络渠道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8111744298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