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氨酪酸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氨酪酸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氨酪酸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21484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氨酪酸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21484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