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氨咖黄敏片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氨咖黄敏片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氨咖黄敏片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11215757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氨咖黄敏片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121575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