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中国电力变压器市场调研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中国电力变压器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中国电力变压器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中国</w:t>
      </w:r>
      <w:hyperlink r:id="rId3" w:tgtFrame="_blank">
        <w:r>
          <w:rPr>
            <w:rStyle w:val="InternetLink"/>
            <w:color w:val="0000FF"/>
            <w:u w:val="single"/>
          </w:rPr>
          <w:t>电力</w:t>
        </w:r>
      </w:hyperlink>
      <w:r>
        <w:rPr/>
        <w:t>变压器制造行业发展综述 </w:t>
      </w:r>
      <w:r>
        <w:rPr/>
        <w:t>19</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p>
    <w:p>
      <w:pPr>
        <w:pStyle w:val="Normal"/>
        <w:bidi w:val="0"/>
        <w:spacing w:before="0" w:after="0"/>
        <w:rPr/>
      </w:pPr>
      <w:r>
        <w:rPr/>
      </w:r>
    </w:p>
    <w:p>
      <w:pPr>
        <w:pStyle w:val="Normal"/>
        <w:bidi w:val="0"/>
        <w:rPr/>
      </w:pPr>
      <w:r>
        <w:rPr/>
        <w:t>1.1 </w:t>
      </w:r>
      <w:r>
        <w:rPr/>
        <w:t>电力变压器制造行业定义及分类 </w:t>
      </w:r>
      <w:r>
        <w:rPr/>
        <w:t>1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1.1</w:t>
      </w:r>
      <w:r>
        <w:rPr/>
        <w:t>行业概念及定义 </w:t>
      </w:r>
      <w:r>
        <w:rPr/>
        <w:t>1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1.2</w:t>
      </w:r>
      <w:r>
        <w:rPr/>
        <w:t>行业主要产品大类 </w:t>
      </w:r>
      <w:r>
        <w:rPr/>
        <w:t>1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1.3</w:t>
      </w:r>
      <w:r>
        <w:rPr/>
        <w:t>行业在国民经济中的地位 </w:t>
      </w:r>
      <w:r>
        <w:rPr/>
        <w:t>2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2 </w:t>
      </w:r>
      <w:r>
        <w:rPr/>
        <w:t>电力变压器制造行业统计标准 </w:t>
      </w:r>
      <w:r>
        <w:rPr/>
        <w:t>2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2.1</w:t>
      </w:r>
      <w:r>
        <w:rPr/>
        <w:t>电力变压器制造行业统计部门和统计口径 </w:t>
      </w:r>
      <w:r>
        <w:rPr/>
        <w:t>2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2.2</w:t>
      </w:r>
      <w:r>
        <w:rPr/>
        <w:t>电力变压器制造行业统计方法 </w:t>
      </w:r>
      <w:r>
        <w:rPr/>
        <w:t>2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2.3</w:t>
      </w:r>
      <w:r>
        <w:rPr/>
        <w:t>电力变压器制造行业数据种类 </w:t>
      </w:r>
      <w:r>
        <w:rPr/>
        <w:t>2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3 </w:t>
      </w:r>
      <w:r>
        <w:rPr/>
        <w:t>电力变压器制造行业产业链分析 </w:t>
      </w:r>
      <w:r>
        <w:rPr/>
        <w:t>2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3.1</w:t>
      </w:r>
      <w:r>
        <w:rPr/>
        <w:t>电力变压器制造行业上下游产业链简介 </w:t>
      </w:r>
      <w:r>
        <w:rPr/>
        <w:t>2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3.2</w:t>
      </w:r>
      <w:r>
        <w:rPr/>
        <w:t>电力变压器制造行业主要下游产业链分析 </w:t>
      </w:r>
      <w:r>
        <w:rPr/>
        <w:t>2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1</w:t>
      </w:r>
      <w:r>
        <w:rPr/>
        <w:t>）电力行业发展分析 </w:t>
      </w:r>
      <w:r>
        <w:rPr/>
        <w:t>2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2</w:t>
      </w:r>
      <w:r>
        <w:rPr/>
        <w:t>）国家电网建设情况分析 </w:t>
      </w:r>
      <w:r>
        <w:rPr/>
        <w:t>2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3</w:t>
      </w:r>
      <w:r>
        <w:rPr/>
        <w:t>）</w:t>
      </w:r>
      <w:hyperlink r:id="rId4" w:tgtFrame="_blank">
        <w:r>
          <w:rPr>
            <w:rStyle w:val="InternetLink"/>
            <w:color w:val="0000FF"/>
            <w:u w:val="single"/>
          </w:rPr>
          <w:t>房地产</w:t>
        </w:r>
      </w:hyperlink>
      <w:r>
        <w:rPr/>
        <w:t>发展状况分析 </w:t>
      </w:r>
      <w:r>
        <w:rPr/>
        <w:t>3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3.3</w:t>
      </w:r>
      <w:r>
        <w:rPr/>
        <w:t>电力变压器制造行业上游产业链分析 </w:t>
      </w:r>
      <w:r>
        <w:rPr/>
        <w:t>3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1</w:t>
      </w:r>
      <w:r>
        <w:rPr/>
        <w:t>）普通钢材市场分析 </w:t>
      </w:r>
      <w:r>
        <w:rPr/>
        <w:t>3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2</w:t>
      </w:r>
      <w:r>
        <w:rPr/>
        <w:t>）</w:t>
      </w:r>
      <w:hyperlink r:id="rId5" w:tgtFrame="_blank">
        <w:r>
          <w:rPr>
            <w:rStyle w:val="InternetLink"/>
            <w:color w:val="0000FF"/>
            <w:u w:val="single"/>
          </w:rPr>
          <w:t>硅钢</w:t>
        </w:r>
      </w:hyperlink>
      <w:r>
        <w:rPr/>
        <w:t>片市场分析 </w:t>
      </w:r>
      <w:r>
        <w:rPr/>
        <w:t>3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3</w:t>
      </w:r>
      <w:r>
        <w:rPr/>
        <w:t>）有色</w:t>
      </w:r>
      <w:hyperlink r:id="rId6" w:tgtFrame="_blank">
        <w:r>
          <w:rPr>
            <w:rStyle w:val="InternetLink"/>
            <w:color w:val="0000FF"/>
            <w:u w:val="single"/>
          </w:rPr>
          <w:t>金属</w:t>
        </w:r>
      </w:hyperlink>
      <w:r>
        <w:rPr/>
        <w:t>市场分析 </w:t>
      </w:r>
      <w:r>
        <w:rPr/>
        <w:t>4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4</w:t>
      </w:r>
      <w:r>
        <w:rPr/>
        <w:t>）变压器油市场分析 </w:t>
      </w:r>
      <w:r>
        <w:rPr/>
        <w:t>4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5</w:t>
      </w:r>
      <w:r>
        <w:rPr/>
        <w:t>）绝缘材料市场分析 </w:t>
      </w:r>
      <w:r>
        <w:rPr/>
        <w:t>4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电力变压器制造行业发展状况分析 </w:t>
      </w:r>
      <w:r>
        <w:rPr/>
        <w:t>4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1 </w:t>
      </w:r>
      <w:r>
        <w:rPr/>
        <w:t>中国电力变压器制造行业发展状况分析 </w:t>
      </w:r>
      <w:r>
        <w:rPr/>
        <w:t>4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1.1</w:t>
      </w:r>
      <w:r>
        <w:rPr/>
        <w:t>中国电力变压器制造行业发展总体概况 </w:t>
      </w:r>
      <w:r>
        <w:rPr/>
        <w:t>4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1.2</w:t>
      </w:r>
      <w:r>
        <w:rPr/>
        <w:t>中国电力变压器制造行业发展主要特点 </w:t>
      </w:r>
      <w:r>
        <w:rPr/>
        <w:t>4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1.3 2012</w:t>
      </w:r>
      <w:r>
        <w:rPr/>
        <w:t>年电力变压器制造行业经营情况分析 </w:t>
      </w:r>
      <w:r>
        <w:rPr/>
        <w:t>5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1</w:t>
      </w:r>
      <w:r>
        <w:rPr/>
        <w:t>）电力变压器制造行业经营效益分析 </w:t>
      </w:r>
      <w:r>
        <w:rPr/>
        <w:t>5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2</w:t>
      </w:r>
      <w:r>
        <w:rPr/>
        <w:t>）电力变压器制造行业盈利能力分析 </w:t>
      </w:r>
      <w:r>
        <w:rPr/>
        <w:t>5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3</w:t>
      </w:r>
      <w:r>
        <w:rPr/>
        <w:t>）电力变压器制造行业运营能力分析 </w:t>
      </w:r>
      <w:r>
        <w:rPr/>
        <w:t>5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4</w:t>
      </w:r>
      <w:r>
        <w:rPr/>
        <w:t>）电力变压器制造行业偿债能力分析 </w:t>
      </w:r>
      <w:r>
        <w:rPr/>
        <w:t>5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5</w:t>
      </w:r>
      <w:r>
        <w:rPr/>
        <w:t>）电力变压器制造行业发展能力分析 </w:t>
      </w:r>
      <w:r>
        <w:rPr/>
        <w:t>5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2 </w:t>
      </w:r>
      <w:r>
        <w:rPr/>
        <w:t>电力变压器制造行业经济指标分析 </w:t>
      </w:r>
      <w:r>
        <w:rPr/>
        <w:t>5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2.1</w:t>
      </w:r>
      <w:r>
        <w:rPr/>
        <w:t>电力变压器制造行业主要经济效益影响因素 </w:t>
      </w:r>
      <w:r>
        <w:rPr/>
        <w:t>5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2.2</w:t>
      </w:r>
      <w:r>
        <w:rPr/>
        <w:t>电力变压器制造行业经济指标分析 </w:t>
      </w:r>
      <w:r>
        <w:rPr/>
        <w:t>5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2.3</w:t>
      </w:r>
      <w:r>
        <w:rPr/>
        <w:t>不同规模企业经济指标分析 </w:t>
      </w:r>
      <w:r>
        <w:rPr/>
        <w:t>5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2.4</w:t>
      </w:r>
      <w:r>
        <w:rPr/>
        <w:t>不同性质企业经济指标分析 </w:t>
      </w:r>
      <w:r>
        <w:rPr/>
        <w:t>6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3 </w:t>
      </w:r>
      <w:r>
        <w:rPr/>
        <w:t>电力变压器制造行业供需平衡分析 </w:t>
      </w:r>
      <w:r>
        <w:rPr/>
        <w:t>7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3.1</w:t>
      </w:r>
      <w:r>
        <w:rPr/>
        <w:t>全国电力变压器制造行业供给情况分析 </w:t>
      </w:r>
      <w:r>
        <w:rPr/>
        <w:t>7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1</w:t>
      </w:r>
      <w:r>
        <w:rPr/>
        <w:t>）全国电力变压器制造行业总产值分析 </w:t>
      </w:r>
      <w:r>
        <w:rPr/>
        <w:t>7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2</w:t>
      </w:r>
      <w:r>
        <w:rPr/>
        <w:t>）全国电力变压器制造行业产成品分析 </w:t>
      </w:r>
      <w:r>
        <w:rPr/>
        <w:t>7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3.2</w:t>
      </w:r>
      <w:r>
        <w:rPr/>
        <w:t>各地区电力变压器制造行业供给情况分析 </w:t>
      </w:r>
      <w:r>
        <w:rPr/>
        <w:t>7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3.3</w:t>
      </w:r>
      <w:r>
        <w:rPr/>
        <w:t>全国电力变压器制造行业需求情况分析 </w:t>
      </w:r>
      <w:r>
        <w:rPr/>
        <w:t>7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1</w:t>
      </w:r>
      <w:r>
        <w:rPr/>
        <w:t>）全国电力变压器制造行业销售产值分析 </w:t>
      </w:r>
      <w:r>
        <w:rPr/>
        <w:t>7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2</w:t>
      </w:r>
      <w:r>
        <w:rPr/>
        <w:t>）全国电力变压器制造行业销售收入分析 </w:t>
      </w:r>
      <w:r>
        <w:rPr/>
        <w:t>7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3.4</w:t>
      </w:r>
      <w:r>
        <w:rPr/>
        <w:t>各地区电力变压器制造行业需求情况分析 </w:t>
      </w:r>
      <w:r>
        <w:rPr/>
        <w:t>7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3.5</w:t>
      </w:r>
      <w:r>
        <w:rPr/>
        <w:t>全国电力变压器制造行业产销率分析 </w:t>
      </w:r>
      <w:r>
        <w:rPr/>
        <w:t>7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电力变压器关联产业发展状况分析 </w:t>
      </w:r>
      <w:r>
        <w:rPr/>
        <w:t>7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1 </w:t>
      </w:r>
      <w:hyperlink r:id="rId7" w:tgtFrame="_blank">
        <w:r>
          <w:rPr>
            <w:rStyle w:val="InternetLink"/>
            <w:color w:val="0000FF"/>
            <w:u w:val="single"/>
          </w:rPr>
          <w:t>钢铁</w:t>
        </w:r>
      </w:hyperlink>
      <w:r>
        <w:rPr/>
        <w:t>行业运营状况分析运营状况分析 </w:t>
      </w:r>
      <w:r>
        <w:rPr/>
        <w:t>7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2 </w:t>
      </w:r>
      <w:r>
        <w:rPr/>
        <w:t>电力生产行业运营状况分析 </w:t>
      </w:r>
      <w:r>
        <w:rPr/>
        <w:t>8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3 </w:t>
      </w:r>
      <w:r>
        <w:rPr/>
        <w:t>电力供应行业运营状况分析 </w:t>
      </w:r>
      <w:r>
        <w:rPr/>
        <w:t>9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4 </w:t>
      </w:r>
      <w:r>
        <w:rPr/>
        <w:t>常用</w:t>
      </w:r>
      <w:hyperlink r:id="rId8" w:tgtFrame="_blank">
        <w:r>
          <w:rPr>
            <w:rStyle w:val="InternetLink"/>
            <w:color w:val="0000FF"/>
            <w:u w:val="single"/>
          </w:rPr>
          <w:t>有色金属</w:t>
        </w:r>
      </w:hyperlink>
      <w:r>
        <w:rPr/>
        <w:t>制造行业运营状况分析 </w:t>
      </w:r>
      <w:r>
        <w:rPr/>
        <w:t>10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5 </w:t>
      </w:r>
      <w:r>
        <w:rPr/>
        <w:t>绝缘材料制造行业运营状况分析 </w:t>
      </w:r>
      <w:r>
        <w:rPr/>
        <w:t>11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电力变压器制造行业市场环境分析 </w:t>
      </w:r>
      <w:r>
        <w:rPr/>
        <w:t>12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1 </w:t>
      </w:r>
      <w:r>
        <w:rPr/>
        <w:t>行业政策环境分析 </w:t>
      </w:r>
      <w:r>
        <w:rPr/>
        <w:t>12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1.1</w:t>
      </w:r>
      <w:r>
        <w:rPr/>
        <w:t>行业相关政策动向 </w:t>
      </w:r>
      <w:r>
        <w:rPr/>
        <w:t>12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1.2</w:t>
      </w:r>
      <w:r>
        <w:rPr/>
        <w:t>电力变压器制造行业发展规划 </w:t>
      </w:r>
      <w:r>
        <w:rPr/>
        <w:t>12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2 </w:t>
      </w:r>
      <w:r>
        <w:rPr/>
        <w:t>行业经济环境分析 </w:t>
      </w:r>
      <w:r>
        <w:rPr/>
        <w:t>12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2.1</w:t>
      </w:r>
      <w:r>
        <w:rPr/>
        <w:t>国际宏观经济环境分析 </w:t>
      </w:r>
      <w:r>
        <w:rPr/>
        <w:t>12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2.2</w:t>
      </w:r>
      <w:r>
        <w:rPr/>
        <w:t>国内宏观经济环境分析 </w:t>
      </w:r>
      <w:r>
        <w:rPr/>
        <w:t>12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2.3</w:t>
      </w:r>
      <w:r>
        <w:rPr/>
        <w:t>行业宏观经济环境分析 </w:t>
      </w:r>
      <w:r>
        <w:rPr/>
        <w:t>12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3 </w:t>
      </w:r>
      <w:r>
        <w:rPr/>
        <w:t>行业消费环境分析 </w:t>
      </w:r>
      <w:r>
        <w:rPr/>
        <w:t>13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3.1</w:t>
      </w:r>
      <w:r>
        <w:rPr/>
        <w:t>行业消费特征分析 </w:t>
      </w:r>
      <w:r>
        <w:rPr/>
        <w:t>13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3.2</w:t>
      </w:r>
      <w:r>
        <w:rPr/>
        <w:t>行业消费趋势分析 </w:t>
      </w:r>
      <w:r>
        <w:rPr/>
        <w:t>13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4 </w:t>
      </w:r>
      <w:r>
        <w:rPr/>
        <w:t>行业</w:t>
      </w:r>
      <w:hyperlink r:id="rId9" w:tgtFrame="_blank">
        <w:r>
          <w:rPr>
            <w:rStyle w:val="InternetLink"/>
            <w:color w:val="0000FF"/>
            <w:u w:val="single"/>
          </w:rPr>
          <w:t>贸易</w:t>
        </w:r>
      </w:hyperlink>
      <w:r>
        <w:rPr/>
        <w:t>环境分析 </w:t>
      </w:r>
      <w:r>
        <w:rPr/>
        <w:t>13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4.1</w:t>
      </w:r>
      <w:r>
        <w:rPr/>
        <w:t>行业贸易环境发展现状 </w:t>
      </w:r>
      <w:r>
        <w:rPr/>
        <w:t>13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4.2</w:t>
      </w:r>
      <w:r>
        <w:rPr/>
        <w:t>行业贸易环境发展趋势 </w:t>
      </w:r>
      <w:r>
        <w:rPr/>
        <w:t>13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5 </w:t>
      </w:r>
      <w:r>
        <w:rPr/>
        <w:t>行业社会环境分析 </w:t>
      </w:r>
      <w:r>
        <w:rPr/>
        <w:t>13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5.1</w:t>
      </w:r>
      <w:r>
        <w:rPr/>
        <w:t>行业发展与社会经济的协调 </w:t>
      </w:r>
      <w:r>
        <w:rPr/>
        <w:t>13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5.2</w:t>
      </w:r>
      <w:r>
        <w:rPr/>
        <w:t>行业发展面临的节能减排问题 </w:t>
      </w:r>
      <w:r>
        <w:rPr/>
        <w:t>13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5.3</w:t>
      </w:r>
      <w:r>
        <w:rPr/>
        <w:t>行业发展的地区不平衡问题 </w:t>
      </w:r>
      <w:r>
        <w:rPr/>
        <w:t>13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电力变压器制造行业市场竞争状况分析 </w:t>
      </w:r>
      <w:r>
        <w:rPr/>
        <w:t>13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5.1 </w:t>
      </w:r>
      <w:r>
        <w:rPr/>
        <w:t>行业国际市场竞争状况分析 </w:t>
      </w:r>
      <w:r>
        <w:rPr/>
        <w:t>13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5.1.1</w:t>
      </w:r>
      <w:r>
        <w:rPr/>
        <w:t>全球电力发展状况分析 </w:t>
      </w:r>
      <w:r>
        <w:rPr/>
        <w:t>13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5.1.2</w:t>
      </w:r>
      <w:r>
        <w:rPr/>
        <w:t>国际电力变压器市场竞争状况分析 </w:t>
      </w:r>
      <w:r>
        <w:rPr/>
        <w:t>13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1</w:t>
      </w:r>
      <w:r>
        <w:rPr/>
        <w:t>）</w:t>
      </w:r>
      <w:r>
        <w:rPr/>
        <w:t>ABB</w:t>
      </w:r>
      <w:r>
        <w:rPr/>
        <w:t>公司发展情况分析 </w:t>
      </w:r>
      <w:r>
        <w:rPr/>
        <w:t>13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2</w:t>
      </w:r>
      <w:r>
        <w:rPr/>
        <w:t>）阿海珐（</w:t>
      </w:r>
      <w:r>
        <w:rPr/>
        <w:t>AREVA</w:t>
      </w:r>
      <w:r>
        <w:rPr/>
        <w:t>）公司发展情况分析 </w:t>
      </w:r>
      <w:r>
        <w:rPr/>
        <w:t>14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3</w:t>
      </w:r>
      <w:r>
        <w:rPr/>
        <w:t>）西门子公司发展情况分析 </w:t>
      </w:r>
      <w:r>
        <w:rPr/>
        <w:t>14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4</w:t>
      </w:r>
      <w:r>
        <w:rPr/>
        <w:t>）伊顿电气发展情况分析 </w:t>
      </w:r>
      <w:r>
        <w:rPr/>
        <w:t>14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5.1.3</w:t>
      </w:r>
      <w:r>
        <w:rPr/>
        <w:t>国际电力变压器市场发展趋势分析 </w:t>
      </w:r>
      <w:r>
        <w:rPr/>
        <w:t>14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5.2 </w:t>
      </w:r>
      <w:r>
        <w:rPr/>
        <w:t>跨国公司在华市场</w:t>
      </w:r>
      <w:hyperlink r:id="rId10" w:tgtFrame="_blank">
        <w:r>
          <w:rPr>
            <w:rStyle w:val="InternetLink"/>
            <w:color w:val="0000FF"/>
            <w:u w:val="single"/>
          </w:rPr>
          <w:t>投资</w:t>
        </w:r>
      </w:hyperlink>
      <w:r>
        <w:rPr/>
        <w:t>布局分析 </w:t>
      </w:r>
      <w:r>
        <w:rPr/>
        <w:t>14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5.2.1</w:t>
      </w:r>
      <w:r>
        <w:rPr/>
        <w:t>跨国公司在中国市场的投资布局 </w:t>
      </w:r>
      <w:r>
        <w:rPr/>
        <w:t>14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1</w:t>
      </w:r>
      <w:r>
        <w:rPr/>
        <w:t>）</w:t>
      </w:r>
      <w:r>
        <w:rPr/>
        <w:t>ABB</w:t>
      </w:r>
      <w:r>
        <w:rPr/>
        <w:t>公司在华投资布局分析 </w:t>
      </w:r>
      <w:r>
        <w:rPr/>
        <w:t>14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2</w:t>
      </w:r>
      <w:r>
        <w:rPr/>
        <w:t>）德国西门子公司在华投资布局分析 </w:t>
      </w:r>
      <w:r>
        <w:rPr/>
        <w:t>14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3</w:t>
      </w:r>
      <w:r>
        <w:rPr/>
        <w:t>）</w:t>
      </w:r>
      <w:r>
        <w:rPr/>
        <w:t>AREVA</w:t>
      </w:r>
      <w:r>
        <w:rPr/>
        <w:t>公司在华投资布局分析 </w:t>
      </w:r>
      <w:r>
        <w:rPr/>
        <w:t>14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4</w:t>
      </w:r>
      <w:r>
        <w:rPr/>
        <w:t>）日本东芝公司在华投资布局分析 </w:t>
      </w:r>
      <w:r>
        <w:rPr/>
        <w:t>14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5.2.2</w:t>
      </w:r>
      <w:r>
        <w:rPr/>
        <w:t>跨国公司在中国的竞争策略分析 </w:t>
      </w:r>
      <w:r>
        <w:rPr/>
        <w:t>14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5.3 </w:t>
      </w:r>
      <w:r>
        <w:rPr/>
        <w:t>行业国内市场竞争状况分析 </w:t>
      </w:r>
      <w:r>
        <w:rPr/>
        <w:t>14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5.3.1</w:t>
      </w:r>
      <w:r>
        <w:rPr/>
        <w:t>国内电力变压器制造行业竞争格局分析 </w:t>
      </w:r>
      <w:r>
        <w:rPr/>
        <w:t>14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5.3.2</w:t>
      </w:r>
      <w:r>
        <w:rPr/>
        <w:t>国内电力变压器制造行业集中度分析 </w:t>
      </w:r>
      <w:r>
        <w:rPr/>
        <w:t>15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1</w:t>
      </w:r>
      <w:r>
        <w:rPr/>
        <w:t>）行业销售集中度分析 </w:t>
      </w:r>
      <w:r>
        <w:rPr/>
        <w:t>15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2</w:t>
      </w:r>
      <w:r>
        <w:rPr/>
        <w:t>）行业资产集中度分析 </w:t>
      </w:r>
      <w:r>
        <w:rPr/>
        <w:t>15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3</w:t>
      </w:r>
      <w:r>
        <w:rPr/>
        <w:t>）行业利润集中度分析 </w:t>
      </w:r>
      <w:r>
        <w:rPr/>
        <w:t>15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5.3.3</w:t>
      </w:r>
      <w:r>
        <w:rPr/>
        <w:t>国内电力变压器制造行业市场规模分析 </w:t>
      </w:r>
      <w:r>
        <w:rPr/>
        <w:t>15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5.3.4</w:t>
      </w:r>
      <w:r>
        <w:rPr/>
        <w:t>电力变压器制造行业议价能力分析 </w:t>
      </w:r>
      <w:r>
        <w:rPr/>
        <w:t>15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5.4 </w:t>
      </w:r>
      <w:r>
        <w:rPr/>
        <w:t>行业投资兼并与重组整合分析 </w:t>
      </w:r>
      <w:r>
        <w:rPr/>
        <w:t>15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5.4.1</w:t>
      </w:r>
      <w:r>
        <w:rPr/>
        <w:t>电力变压器制造行业投资兼并与重组整合概况 </w:t>
      </w:r>
      <w:r>
        <w:rPr/>
        <w:t>15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5.4.2</w:t>
      </w:r>
      <w:r>
        <w:rPr/>
        <w:t>国际电力变压器制造企业投资兼并与重组整合 </w:t>
      </w:r>
      <w:r>
        <w:rPr/>
        <w:t>15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5.4.3</w:t>
      </w:r>
      <w:r>
        <w:rPr/>
        <w:t>国内电力变压器制造企业投资兼并与重组整合 </w:t>
      </w:r>
      <w:r>
        <w:rPr/>
        <w:t>15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5.4.4</w:t>
      </w:r>
      <w:r>
        <w:rPr/>
        <w:t>电力变压器制造行业投资兼并与重组整合特征判断 </w:t>
      </w:r>
      <w:r>
        <w:rPr/>
        <w:t>15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电力变压器制造行业主要产品市场分析 </w:t>
      </w:r>
      <w:r>
        <w:rPr/>
        <w:t>15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6.1 </w:t>
      </w:r>
      <w:r>
        <w:rPr/>
        <w:t>按产品结构特征分产品市场分析 </w:t>
      </w:r>
      <w:r>
        <w:rPr/>
        <w:t>15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6.1.1</w:t>
      </w:r>
      <w:r>
        <w:rPr/>
        <w:t>油浸式配电变压器市场分析 </w:t>
      </w:r>
      <w:r>
        <w:rPr/>
        <w:t>15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1</w:t>
      </w:r>
      <w:r>
        <w:rPr/>
        <w:t>）</w:t>
      </w:r>
      <w:r>
        <w:rPr/>
        <w:t>10KV</w:t>
      </w:r>
      <w:r>
        <w:rPr/>
        <w:t>油浸式变压器供需分析 </w:t>
      </w:r>
      <w:r>
        <w:rPr/>
        <w:t>15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2</w:t>
      </w:r>
      <w:r>
        <w:rPr/>
        <w:t>）</w:t>
      </w:r>
      <w:r>
        <w:rPr/>
        <w:t>20KV</w:t>
      </w:r>
      <w:r>
        <w:rPr/>
        <w:t>油浸式变压器供需分析 </w:t>
      </w:r>
      <w:r>
        <w:rPr/>
        <w:t>16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3</w:t>
      </w:r>
      <w:r>
        <w:rPr/>
        <w:t>）</w:t>
      </w:r>
      <w:r>
        <w:rPr/>
        <w:t>35KV</w:t>
      </w:r>
      <w:r>
        <w:rPr/>
        <w:t>油浸式变压器供需分析 </w:t>
      </w:r>
      <w:r>
        <w:rPr/>
        <w:t>16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6.1.2</w:t>
      </w:r>
      <w:r>
        <w:rPr/>
        <w:t>干式配电变压器市场分析 </w:t>
      </w:r>
      <w:r>
        <w:rPr/>
        <w:t>16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1</w:t>
      </w:r>
      <w:r>
        <w:rPr/>
        <w:t>）干式变压器概况 </w:t>
      </w:r>
      <w:r>
        <w:rPr/>
        <w:t>16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2</w:t>
      </w:r>
      <w:r>
        <w:rPr/>
        <w:t>）</w:t>
      </w:r>
      <w:r>
        <w:rPr/>
        <w:t>10KV</w:t>
      </w:r>
      <w:r>
        <w:rPr/>
        <w:t>干式变压器 </w:t>
      </w:r>
      <w:r>
        <w:rPr/>
        <w:t>16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3</w:t>
      </w:r>
      <w:r>
        <w:rPr/>
        <w:t>）</w:t>
      </w:r>
      <w:r>
        <w:rPr/>
        <w:t>20KV</w:t>
      </w:r>
      <w:r>
        <w:rPr/>
        <w:t>干式变压器 </w:t>
      </w:r>
      <w:r>
        <w:rPr/>
        <w:t>16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4</w:t>
      </w:r>
      <w:r>
        <w:rPr/>
        <w:t>）</w:t>
      </w:r>
      <w:r>
        <w:rPr/>
        <w:t>35KV</w:t>
      </w:r>
      <w:r>
        <w:rPr/>
        <w:t>干式变压器 </w:t>
      </w:r>
      <w:r>
        <w:rPr/>
        <w:t>16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6.2 </w:t>
      </w:r>
      <w:r>
        <w:rPr/>
        <w:t>按电压等级分产品市场分析 </w:t>
      </w:r>
      <w:r>
        <w:rPr/>
        <w:t>16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6.2.1 110KV</w:t>
      </w:r>
      <w:r>
        <w:rPr/>
        <w:t>变压器市场分析 </w:t>
      </w:r>
      <w:r>
        <w:rPr/>
        <w:t>16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6.2.2 220KV</w:t>
      </w:r>
      <w:r>
        <w:rPr/>
        <w:t>变压器市场分析 </w:t>
      </w:r>
      <w:r>
        <w:rPr/>
        <w:t>16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6.2.3 330KV</w:t>
      </w:r>
      <w:r>
        <w:rPr/>
        <w:t>变压器市场分析 </w:t>
      </w:r>
      <w:r>
        <w:rPr/>
        <w:t>16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6.2.4 500KV</w:t>
      </w:r>
      <w:r>
        <w:rPr/>
        <w:t>变压器市场分析 </w:t>
      </w:r>
      <w:r>
        <w:rPr/>
        <w:t>17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6.2.5 750KV</w:t>
      </w:r>
      <w:r>
        <w:rPr/>
        <w:t>及以上变压器市场分析 </w:t>
      </w:r>
      <w:r>
        <w:rPr/>
        <w:t>17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6.3 </w:t>
      </w:r>
      <w:r>
        <w:rPr/>
        <w:t>其他方式分产品市场分析 </w:t>
      </w:r>
      <w:r>
        <w:rPr/>
        <w:t>17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6.3.1</w:t>
      </w:r>
      <w:r>
        <w:rPr/>
        <w:t>直流换流变压器市场分析 </w:t>
      </w:r>
      <w:r>
        <w:rPr/>
        <w:t>17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6.3.2 S</w:t>
      </w:r>
      <w:r>
        <w:rPr/>
        <w:t>系列卷铁心变压器市场分析 </w:t>
      </w:r>
      <w:r>
        <w:rPr/>
        <w:t>17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6.3.3</w:t>
      </w:r>
      <w:r>
        <w:rPr/>
        <w:t>非晶合金变压器市场分析 </w:t>
      </w:r>
      <w:r>
        <w:rPr/>
        <w:t>17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6.4 </w:t>
      </w:r>
      <w:r>
        <w:rPr/>
        <w:t>行业主要产品技术与国外差距 </w:t>
      </w:r>
      <w:r>
        <w:rPr/>
        <w:t>17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6.4.1</w:t>
      </w:r>
      <w:r>
        <w:rPr/>
        <w:t>行业主要产品技术与国外的差距 </w:t>
      </w:r>
      <w:r>
        <w:rPr/>
        <w:t>17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6.4.2</w:t>
      </w:r>
      <w:r>
        <w:rPr/>
        <w:t>造成与国外产品差距的主要原因 </w:t>
      </w:r>
      <w:r>
        <w:rPr/>
        <w:t>17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6.4.3</w:t>
      </w:r>
      <w:r>
        <w:rPr/>
        <w:t>国际电力变压器制造行业新技术发展趋势 </w:t>
      </w:r>
      <w:r>
        <w:rPr/>
        <w:t>17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6.4.4</w:t>
      </w:r>
      <w:r>
        <w:rPr/>
        <w:t>国内电力变压器制造行业新技术发展趋势 </w:t>
      </w:r>
      <w:r>
        <w:rPr/>
        <w:t>18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电力变压器制造行业重点区域市场分析 </w:t>
      </w:r>
      <w:r>
        <w:rPr/>
        <w:t>18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7.1 </w:t>
      </w:r>
      <w:r>
        <w:rPr/>
        <w:t>行业总体区域结构特征分析 </w:t>
      </w:r>
      <w:r>
        <w:rPr/>
        <w:t>18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7.1.1</w:t>
      </w:r>
      <w:r>
        <w:rPr/>
        <w:t>行业区域结构总体特征 </w:t>
      </w:r>
      <w:r>
        <w:rPr/>
        <w:t>18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7.1.2</w:t>
      </w:r>
      <w:r>
        <w:rPr/>
        <w:t>行业区域集中度分析 </w:t>
      </w:r>
      <w:r>
        <w:rPr/>
        <w:t>18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7.1.3</w:t>
      </w:r>
      <w:r>
        <w:rPr/>
        <w:t>行业区域分布特点分析 </w:t>
      </w:r>
      <w:r>
        <w:rPr/>
        <w:t>18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7.1.4</w:t>
      </w:r>
      <w:r>
        <w:rPr/>
        <w:t>行业规模指标区域分布分析 </w:t>
      </w:r>
      <w:r>
        <w:rPr/>
        <w:t>18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7.1.5</w:t>
      </w:r>
      <w:r>
        <w:rPr/>
        <w:t>行业效益指标区域分布分析 </w:t>
      </w:r>
      <w:r>
        <w:rPr/>
        <w:t>18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7.1.6</w:t>
      </w:r>
      <w:r>
        <w:rPr/>
        <w:t>行业企业数的区域分布分析 </w:t>
      </w:r>
      <w:r>
        <w:rPr/>
        <w:t>18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7.2 </w:t>
      </w:r>
      <w:hyperlink r:id="rId11" w:tgtFrame="_blank">
        <w:r>
          <w:rPr>
            <w:rStyle w:val="InternetLink"/>
            <w:color w:val="0000FF"/>
            <w:u w:val="single"/>
          </w:rPr>
          <w:t>广东</w:t>
        </w:r>
      </w:hyperlink>
      <w:r>
        <w:rPr/>
        <w:t>省电力变压器制造行业发展分析及预测 </w:t>
      </w:r>
      <w:r>
        <w:rPr/>
        <w:t>18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7.2.1</w:t>
      </w:r>
      <w:r>
        <w:rPr/>
        <w:t>广东省电力变压器制造行业在行业中的地位变化 </w:t>
      </w:r>
      <w:r>
        <w:rPr/>
        <w:t>18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7.2.2</w:t>
      </w:r>
      <w:r>
        <w:rPr/>
        <w:t>广东省电力变压器制造行业经济运行状况分析 </w:t>
      </w:r>
      <w:r>
        <w:rPr/>
        <w:t>18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7.2.3</w:t>
      </w:r>
      <w:r>
        <w:rPr/>
        <w:t>广东省电力变压器制造行业企业分析 </w:t>
      </w:r>
      <w:r>
        <w:rPr/>
        <w:t>19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7.3 </w:t>
      </w:r>
      <w:hyperlink r:id="rId12" w:tgtFrame="_blank">
        <w:r>
          <w:rPr>
            <w:rStyle w:val="InternetLink"/>
            <w:color w:val="0000FF"/>
            <w:u w:val="single"/>
          </w:rPr>
          <w:t>江苏</w:t>
        </w:r>
      </w:hyperlink>
      <w:r>
        <w:rPr/>
        <w:t>省电力变压器制造行业发展分析及预测 </w:t>
      </w:r>
      <w:r>
        <w:rPr/>
        <w:t>19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7.4 </w:t>
      </w:r>
      <w:hyperlink r:id="rId13" w:tgtFrame="_blank">
        <w:r>
          <w:rPr>
            <w:rStyle w:val="InternetLink"/>
            <w:color w:val="0000FF"/>
            <w:u w:val="single"/>
          </w:rPr>
          <w:t>浙江</w:t>
        </w:r>
      </w:hyperlink>
      <w:r>
        <w:rPr/>
        <w:t>省电力变压器制造行业发展分析及预测 </w:t>
      </w:r>
      <w:r>
        <w:rPr/>
        <w:t>19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7.5 </w:t>
      </w:r>
      <w:hyperlink r:id="rId14" w:tgtFrame="_blank">
        <w:r>
          <w:rPr>
            <w:rStyle w:val="InternetLink"/>
            <w:color w:val="0000FF"/>
            <w:u w:val="single"/>
          </w:rPr>
          <w:t>山东</w:t>
        </w:r>
      </w:hyperlink>
      <w:r>
        <w:rPr/>
        <w:t>省电力变压器制造行业发展分析及预测 </w:t>
      </w:r>
      <w:r>
        <w:rPr/>
        <w:t>19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7.6 </w:t>
      </w:r>
      <w:hyperlink r:id="rId15" w:tgtFrame="_blank">
        <w:r>
          <w:rPr>
            <w:rStyle w:val="InternetLink"/>
            <w:color w:val="0000FF"/>
            <w:u w:val="single"/>
          </w:rPr>
          <w:t>辽宁</w:t>
        </w:r>
      </w:hyperlink>
      <w:r>
        <w:rPr/>
        <w:t>省电力变压器制造行业发展分析及预测 </w:t>
      </w:r>
      <w:r>
        <w:rPr/>
        <w:t>20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7.7 </w:t>
      </w:r>
      <w:hyperlink r:id="rId16" w:tgtFrame="_blank">
        <w:r>
          <w:rPr>
            <w:rStyle w:val="InternetLink"/>
            <w:color w:val="0000FF"/>
            <w:u w:val="single"/>
          </w:rPr>
          <w:t>上海</w:t>
        </w:r>
      </w:hyperlink>
      <w:r>
        <w:rPr/>
        <w:t>市电力变压器制造行业发展分析及预测 </w:t>
      </w:r>
      <w:r>
        <w:rPr/>
        <w:t>20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电力变压器制造行业进出口市场分析 </w:t>
      </w:r>
      <w:r>
        <w:rPr/>
        <w:t>21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8.1 </w:t>
      </w:r>
      <w:r>
        <w:rPr/>
        <w:t>电力变压器制造行业进出口状况综述 </w:t>
      </w:r>
      <w:r>
        <w:rPr/>
        <w:t>21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8.2 </w:t>
      </w:r>
      <w:r>
        <w:rPr/>
        <w:t>电力变压器制造行业出口市场分析 </w:t>
      </w:r>
      <w:r>
        <w:rPr/>
        <w:t>21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8.2.1 2011</w:t>
      </w:r>
      <w:r>
        <w:rPr/>
        <w:t>年行业出口分析 </w:t>
      </w:r>
      <w:r>
        <w:rPr/>
        <w:t>21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1</w:t>
      </w:r>
      <w:r>
        <w:rPr/>
        <w:t>）行业出口整体情况 </w:t>
      </w:r>
      <w:r>
        <w:rPr/>
        <w:t>21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2</w:t>
      </w:r>
      <w:r>
        <w:rPr/>
        <w:t>）行业出口产品结构 </w:t>
      </w:r>
      <w:r>
        <w:rPr/>
        <w:t>21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8.2.2 2012</w:t>
      </w:r>
      <w:r>
        <w:rPr/>
        <w:t>年行业出口分析 </w:t>
      </w:r>
      <w:r>
        <w:rPr/>
        <w:t>21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1</w:t>
      </w:r>
      <w:r>
        <w:rPr/>
        <w:t>）行业出口整体情况 </w:t>
      </w:r>
      <w:r>
        <w:rPr/>
        <w:t>21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2</w:t>
      </w:r>
      <w:r>
        <w:rPr/>
        <w:t>）行业出口产品结构 </w:t>
      </w:r>
      <w:r>
        <w:rPr/>
        <w:t>21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8.3 </w:t>
      </w:r>
      <w:r>
        <w:rPr/>
        <w:t>电力变压器制造行业进口市场分析 </w:t>
      </w:r>
      <w:r>
        <w:rPr/>
        <w:t>21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8.3.1 2011</w:t>
      </w:r>
      <w:r>
        <w:rPr/>
        <w:t>年行业进口分析 </w:t>
      </w:r>
      <w:r>
        <w:rPr/>
        <w:t>21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8.3.2 2012</w:t>
      </w:r>
      <w:r>
        <w:rPr/>
        <w:t>年行业进口分析 </w:t>
      </w:r>
      <w:r>
        <w:rPr/>
        <w:t>21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8.4 </w:t>
      </w:r>
      <w:r>
        <w:rPr/>
        <w:t>电力变压器制造行业进出口前景及建议 </w:t>
      </w:r>
      <w:r>
        <w:rPr/>
        <w:t>21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8.4.1</w:t>
      </w:r>
      <w:r>
        <w:rPr/>
        <w:t>电力变压器制造行业出口前景及建议 </w:t>
      </w:r>
      <w:r>
        <w:rPr/>
        <w:t>21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8.4.2</w:t>
      </w:r>
      <w:r>
        <w:rPr/>
        <w:t>电力变压器制造行业进口前景及建议 </w:t>
      </w:r>
      <w:r>
        <w:rPr/>
        <w:t>21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电力变压器制造行业主要企业生产经营分析 </w:t>
      </w:r>
      <w:r>
        <w:rPr/>
        <w:t>21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9.1 </w:t>
      </w:r>
      <w:r>
        <w:rPr/>
        <w:t>电力变压器制造企业发展总体状况分析 </w:t>
      </w:r>
      <w:r>
        <w:rPr/>
        <w:t>21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9.1.1</w:t>
      </w:r>
      <w:r>
        <w:rPr/>
        <w:t>电力变压器制造行业企业规模 </w:t>
      </w:r>
      <w:r>
        <w:rPr/>
        <w:t>21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9.1.2</w:t>
      </w:r>
      <w:r>
        <w:rPr/>
        <w:t>电力变压器制造行业工业产值状况 </w:t>
      </w:r>
      <w:r>
        <w:rPr/>
        <w:t>21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9.1.3</w:t>
      </w:r>
      <w:r>
        <w:rPr/>
        <w:t>电力变压器制造行业销售收入和利润 </w:t>
      </w:r>
      <w:r>
        <w:rPr/>
        <w:t>22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9.1.4</w:t>
      </w:r>
      <w:r>
        <w:rPr/>
        <w:t>主要电力变压器制造企业创新能力分析 </w:t>
      </w:r>
      <w:r>
        <w:rPr/>
        <w:t>22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9.2 </w:t>
      </w:r>
      <w:r>
        <w:rPr/>
        <w:t>电力变压器制造行业领先企业个案分析 </w:t>
      </w:r>
      <w:r>
        <w:rPr/>
        <w:t>22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9.2.1</w:t>
      </w:r>
      <w:r>
        <w:rPr/>
        <w:t>特变电工股份有限公司经营情况分析 </w:t>
      </w:r>
      <w:r>
        <w:rPr/>
        <w:t>22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1</w:t>
      </w:r>
      <w:r>
        <w:rPr/>
        <w:t>）企业发展简况分析 </w:t>
      </w:r>
      <w:r>
        <w:rPr/>
        <w:t>22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2</w:t>
      </w:r>
      <w:r>
        <w:rPr/>
        <w:t>）企业产品结构及新产品动向 </w:t>
      </w:r>
      <w:r>
        <w:rPr/>
        <w:t>22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3</w:t>
      </w:r>
      <w:r>
        <w:rPr/>
        <w:t>）企业主要经济指标分析 </w:t>
      </w:r>
      <w:r>
        <w:rPr/>
        <w:t>22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4</w:t>
      </w:r>
      <w:r>
        <w:rPr/>
        <w:t>）企业偿债能力分析 </w:t>
      </w:r>
      <w:r>
        <w:rPr/>
        <w:t>22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5</w:t>
      </w:r>
      <w:r>
        <w:rPr/>
        <w:t>）企业运营能力分析 </w:t>
      </w:r>
      <w:r>
        <w:rPr/>
        <w:t>22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6</w:t>
      </w:r>
      <w:r>
        <w:rPr/>
        <w:t>）企业盈利能力分析 </w:t>
      </w:r>
      <w:r>
        <w:rPr/>
        <w:t>22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7</w:t>
      </w:r>
      <w:r>
        <w:rPr/>
        <w:t>）企业发展能力分析 </w:t>
      </w:r>
      <w:r>
        <w:rPr/>
        <w:t>22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9.2.2</w:t>
      </w:r>
      <w:r>
        <w:rPr/>
        <w:t>保定天威集团有限公司 </w:t>
      </w:r>
      <w:r>
        <w:rPr/>
        <w:t>23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9.2.3</w:t>
      </w:r>
      <w:r>
        <w:rPr/>
        <w:t>青岛变压器集团有限公司 </w:t>
      </w:r>
      <w:r>
        <w:rPr/>
        <w:t>23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9.2.4</w:t>
      </w:r>
      <w:r>
        <w:rPr/>
        <w:t>江苏华鹏变压器有限公司 </w:t>
      </w:r>
      <w:r>
        <w:rPr/>
        <w:t>24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9.2.5</w:t>
      </w:r>
      <w:r>
        <w:rPr/>
        <w:t>特变电工沈阳变压器集团有限公司 </w:t>
      </w:r>
      <w:r>
        <w:rPr/>
        <w:t>24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9.2.6</w:t>
      </w:r>
      <w:r>
        <w:rPr/>
        <w:t>山东鲁能泰山电力设备有限公司 </w:t>
      </w:r>
      <w:r>
        <w:rPr/>
        <w:t>25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9.2.7</w:t>
      </w:r>
      <w:r>
        <w:rPr/>
        <w:t>中电电气集团有限公司 </w:t>
      </w:r>
      <w:r>
        <w:rPr/>
        <w:t>25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9.2.8</w:t>
      </w:r>
      <w:r>
        <w:rPr/>
        <w:t>中电装备东芝（常州）变压器有限公司 </w:t>
      </w:r>
      <w:r>
        <w:rPr/>
        <w:t>26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9.2.9</w:t>
      </w:r>
      <w:r>
        <w:rPr/>
        <w:t>正泰电气股份有限公司 </w:t>
      </w:r>
      <w:r>
        <w:rPr/>
        <w:t>26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9.2.10</w:t>
      </w:r>
      <w:r>
        <w:rPr/>
        <w:t>顺特电气设备有限公司 </w:t>
      </w:r>
      <w:r>
        <w:rPr/>
        <w:t>26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电力变压器制造行业发展趋势分析与预测 </w:t>
      </w:r>
      <w:r>
        <w:rPr/>
        <w:t>38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0.1 </w:t>
      </w:r>
      <w:r>
        <w:rPr/>
        <w:t>中国电力变压器制造行业投资建议 </w:t>
      </w:r>
      <w:r>
        <w:rPr/>
        <w:t>38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0.1.1</w:t>
      </w:r>
      <w:r>
        <w:rPr/>
        <w:t>电力变压器制造行业投资风险分析 </w:t>
      </w:r>
      <w:r>
        <w:rPr/>
        <w:t>38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0.1.2</w:t>
      </w:r>
      <w:r>
        <w:rPr/>
        <w:t>前瞻电力变压器制造行业发展建议 </w:t>
      </w:r>
      <w:r>
        <w:rPr/>
        <w:t>38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0.2 </w:t>
      </w:r>
      <w:r>
        <w:rPr/>
        <w:t>电力变压器制造行业投资特性分析 </w:t>
      </w:r>
      <w:r>
        <w:rPr/>
        <w:t>38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0.2.1</w:t>
      </w:r>
      <w:r>
        <w:rPr/>
        <w:t>电力变压器制造行业进入壁垒分析 </w:t>
      </w:r>
      <w:r>
        <w:rPr/>
        <w:t>38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0.2.2</w:t>
      </w:r>
      <w:r>
        <w:rPr/>
        <w:t>电力变压器制造行业盈利模式分析 </w:t>
      </w:r>
      <w:r>
        <w:rPr/>
        <w:t>38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0.2.3</w:t>
      </w:r>
      <w:r>
        <w:rPr/>
        <w:t>电力变压器制造行业盈利因素分析 </w:t>
      </w:r>
      <w:r>
        <w:rPr/>
        <w:t>38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0.3 </w:t>
      </w:r>
      <w:r>
        <w:rPr/>
        <w:t>中国电力变压器制造市场发展前景 </w:t>
      </w:r>
      <w:r>
        <w:rPr/>
        <w:t>38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摘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1 </w:t>
      </w:r>
      <w:r>
        <w:rPr/>
        <w:t>变压器产品分类 </w:t>
      </w:r>
      <w:r>
        <w:rPr/>
        <w:t>1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 </w:t>
      </w:r>
      <w:r>
        <w:rPr/>
        <w:t>国内变压器企业产量的电压等级构成（以容量计）（单位</w:t>
      </w:r>
      <w:r>
        <w:rPr/>
        <w:t>:%</w:t>
      </w:r>
      <w:r>
        <w:rPr/>
        <w:t>） </w:t>
      </w:r>
      <w:r>
        <w:rPr/>
        <w:t>2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3 2007-2012</w:t>
      </w:r>
      <w:r>
        <w:rPr/>
        <w:t>年电力变压器制造行业工业总产值及占</w:t>
      </w:r>
      <w:r>
        <w:rPr/>
        <w:t>GDP</w:t>
      </w:r>
      <w:r>
        <w:rPr/>
        <w:t>的比重（单位</w:t>
      </w:r>
      <w:r>
        <w:rPr/>
        <w:t>:</w:t>
      </w:r>
      <w:r>
        <w:rPr/>
        <w:t>亿元，</w:t>
      </w:r>
      <w:r>
        <w:rPr/>
        <w:t>%</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4 </w:t>
      </w:r>
      <w:r>
        <w:rPr/>
        <w:t>变压器原材料构成（单位</w:t>
      </w:r>
      <w:r>
        <w:rPr/>
        <w:t>:%</w:t>
      </w:r>
      <w:r>
        <w:rPr/>
        <w:t>） </w:t>
      </w:r>
      <w:r>
        <w:rPr/>
        <w:t>2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5 2012</w:t>
      </w:r>
      <w:r>
        <w:rPr/>
        <w:t>年全国发电结构图（单位</w:t>
      </w:r>
      <w:r>
        <w:rPr/>
        <w:t>:</w:t>
      </w:r>
      <w:r>
        <w:rPr/>
        <w:t>亿千瓦时） </w:t>
      </w:r>
      <w:r>
        <w:rPr/>
        <w:t>2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6 2009-2012</w:t>
      </w:r>
      <w:r>
        <w:rPr/>
        <w:t>年全社会累计用电量及增速（单位</w:t>
      </w:r>
      <w:r>
        <w:rPr/>
        <w:t>:</w:t>
      </w:r>
      <w:r>
        <w:rPr/>
        <w:t>亿千瓦时，</w:t>
      </w:r>
      <w:r>
        <w:rPr/>
        <w:t>%</w:t>
      </w:r>
      <w:r>
        <w:rPr/>
        <w:t>） </w:t>
      </w:r>
      <w:r>
        <w:rPr/>
        <w:t>2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7 2012</w:t>
      </w:r>
      <w:r>
        <w:rPr/>
        <w:t>年各产业用电结构（单位</w:t>
      </w:r>
      <w:r>
        <w:rPr/>
        <w:t>:%</w:t>
      </w:r>
      <w:r>
        <w:rPr/>
        <w:t>） </w:t>
      </w:r>
      <w:r>
        <w:rPr/>
        <w:t>2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8 2009-2012</w:t>
      </w:r>
      <w:r>
        <w:rPr/>
        <w:t>年城乡居民生活用电量（单位</w:t>
      </w:r>
      <w:r>
        <w:rPr/>
        <w:t>:</w:t>
      </w:r>
      <w:r>
        <w:rPr/>
        <w:t>亿千瓦时） </w:t>
      </w:r>
      <w:r>
        <w:rPr/>
        <w:t>2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9 2012</w:t>
      </w:r>
      <w:r>
        <w:rPr/>
        <w:t>年全国电源工程建设完成投资（单位</w:t>
      </w:r>
      <w:r>
        <w:rPr/>
        <w:t>:</w:t>
      </w:r>
      <w:r>
        <w:rPr/>
        <w:t>亿元） </w:t>
      </w:r>
      <w:r>
        <w:rPr/>
        <w:t>2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10 2003-2012</w:t>
      </w:r>
      <w:r>
        <w:rPr/>
        <w:t>年我国电网投资规模（单位</w:t>
      </w:r>
      <w:r>
        <w:rPr/>
        <w:t>:</w:t>
      </w:r>
      <w:r>
        <w:rPr/>
        <w:t>亿元，</w:t>
      </w:r>
      <w:r>
        <w:rPr/>
        <w:t>%</w:t>
      </w:r>
      <w:r>
        <w:rPr/>
        <w:t>） </w:t>
      </w:r>
      <w:r>
        <w:rPr/>
        <w:t>2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11 </w:t>
      </w:r>
      <w:r>
        <w:rPr/>
        <w:t>国网电网建设投资规模（单位</w:t>
      </w:r>
      <w:r>
        <w:rPr/>
        <w:t>:</w:t>
      </w:r>
      <w:r>
        <w:rPr/>
        <w:t>亿元，</w:t>
      </w:r>
      <w:r>
        <w:rPr/>
        <w:t>%</w:t>
      </w:r>
      <w:r>
        <w:rPr/>
        <w:t>） </w:t>
      </w:r>
      <w:r>
        <w:rPr/>
        <w:t>3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12 </w:t>
      </w:r>
      <w:r>
        <w:rPr/>
        <w:t>国家电网覆盖范围 </w:t>
      </w:r>
      <w:r>
        <w:rPr/>
        <w:t>3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13 2011-2012</w:t>
      </w:r>
      <w:r>
        <w:rPr/>
        <w:t>年房地产开发投资累计月度情况（单位</w:t>
      </w:r>
      <w:r>
        <w:rPr/>
        <w:t>:</w:t>
      </w:r>
      <w:r>
        <w:rPr/>
        <w:t>亿元，</w:t>
      </w:r>
      <w:r>
        <w:rPr/>
        <w:t>%</w:t>
      </w:r>
      <w:r>
        <w:rPr/>
        <w:t>） </w:t>
      </w:r>
      <w:r>
        <w:rPr/>
        <w:t>3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14 2012</w:t>
      </w:r>
      <w:r>
        <w:rPr/>
        <w:t>年全国商品房销售面积增速（单位</w:t>
      </w:r>
      <w:r>
        <w:rPr/>
        <w:t>:%</w:t>
      </w:r>
      <w:r>
        <w:rPr/>
        <w:t>） </w:t>
      </w:r>
      <w:r>
        <w:rPr/>
        <w:t>3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15 2012</w:t>
      </w:r>
      <w:r>
        <w:rPr/>
        <w:t>年全国商品房销售额增速（单位</w:t>
      </w:r>
      <w:r>
        <w:rPr/>
        <w:t>:%</w:t>
      </w:r>
      <w:r>
        <w:rPr/>
        <w:t>） </w:t>
      </w:r>
      <w:r>
        <w:rPr/>
        <w:t>3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16 2007-2012</w:t>
      </w:r>
      <w:r>
        <w:rPr/>
        <w:t>年我国线材产量及增速（单位</w:t>
      </w:r>
      <w:r>
        <w:rPr/>
        <w:t>:</w:t>
      </w:r>
      <w:r>
        <w:rPr/>
        <w:t>万吨，</w:t>
      </w:r>
      <w:r>
        <w:rPr/>
        <w:t>%</w:t>
      </w:r>
      <w:r>
        <w:rPr/>
        <w:t>） </w:t>
      </w:r>
      <w:r>
        <w:rPr/>
        <w:t>3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17 2007-2012</w:t>
      </w:r>
      <w:r>
        <w:rPr/>
        <w:t>年线材各地均价走势（单位</w:t>
      </w:r>
      <w:r>
        <w:rPr/>
        <w:t>:</w:t>
      </w:r>
      <w:r>
        <w:rPr/>
        <w:t>元</w:t>
      </w:r>
      <w:r>
        <w:rPr/>
        <w:t>/</w:t>
      </w:r>
      <w:r>
        <w:rPr/>
        <w:t>吨） </w:t>
      </w:r>
      <w:r>
        <w:rPr/>
        <w:t>3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18 2007-2012</w:t>
      </w:r>
      <w:r>
        <w:rPr/>
        <w:t>年中厚板各地均价走势（单位</w:t>
      </w:r>
      <w:r>
        <w:rPr/>
        <w:t>:</w:t>
      </w:r>
      <w:r>
        <w:rPr/>
        <w:t>元</w:t>
      </w:r>
      <w:r>
        <w:rPr/>
        <w:t>/</w:t>
      </w:r>
      <w:r>
        <w:rPr/>
        <w:t>吨） </w:t>
      </w:r>
      <w:r>
        <w:rPr/>
        <w:t>3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19 2007-2012</w:t>
      </w:r>
      <w:r>
        <w:rPr/>
        <w:t>年冷轧板各地均价走势（单位</w:t>
      </w:r>
      <w:r>
        <w:rPr/>
        <w:t>:</w:t>
      </w:r>
      <w:r>
        <w:rPr/>
        <w:t>元</w:t>
      </w:r>
      <w:r>
        <w:rPr/>
        <w:t>/</w:t>
      </w:r>
      <w:r>
        <w:rPr/>
        <w:t>吨） </w:t>
      </w:r>
      <w:r>
        <w:rPr/>
        <w:t>3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 2007-2012</w:t>
      </w:r>
      <w:r>
        <w:rPr/>
        <w:t>年热卷各地均价走势（单位</w:t>
      </w:r>
      <w:r>
        <w:rPr/>
        <w:t>:</w:t>
      </w:r>
      <w:r>
        <w:rPr/>
        <w:t>元</w:t>
      </w:r>
      <w:r>
        <w:rPr/>
        <w:t>/</w:t>
      </w:r>
      <w:r>
        <w:rPr/>
        <w:t>吨） </w:t>
      </w:r>
      <w:r>
        <w:rPr/>
        <w:t>3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1 2007-2012</w:t>
      </w:r>
      <w:r>
        <w:rPr/>
        <w:t>年我国无缝钢管和焊接钢管产量及增速（单位</w:t>
      </w:r>
      <w:r>
        <w:rPr/>
        <w:t>:</w:t>
      </w:r>
      <w:r>
        <w:rPr/>
        <w:t>万吨，</w:t>
      </w:r>
      <w:r>
        <w:rPr/>
        <w:t>%</w:t>
      </w:r>
      <w:r>
        <w:rPr/>
        <w:t>） </w:t>
      </w:r>
      <w:r>
        <w:rPr/>
        <w:t>3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2 2007-2012</w:t>
      </w:r>
      <w:r>
        <w:rPr/>
        <w:t>年我国大型型钢和中小型型钢产量及增速（单位</w:t>
      </w:r>
      <w:r>
        <w:rPr/>
        <w:t>:</w:t>
      </w:r>
      <w:r>
        <w:rPr/>
        <w:t>万吨，</w:t>
      </w:r>
      <w:r>
        <w:rPr/>
        <w:t>%</w:t>
      </w:r>
      <w:r>
        <w:rPr/>
        <w:t>） </w:t>
      </w:r>
      <w:r>
        <w:rPr/>
        <w:t>3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3 2012</w:t>
      </w:r>
      <w:r>
        <w:rPr/>
        <w:t>年国内取向硅钢生产企业达产情况（单位</w:t>
      </w:r>
      <w:r>
        <w:rPr/>
        <w:t>:</w:t>
      </w:r>
      <w:r>
        <w:rPr/>
        <w:t>万吨，</w:t>
      </w:r>
      <w:r>
        <w:rPr/>
        <w:t>%</w:t>
      </w:r>
      <w:r>
        <w:rPr/>
        <w:t>） </w:t>
      </w:r>
      <w:r>
        <w:rPr/>
        <w:t>3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4 2001-2012</w:t>
      </w:r>
      <w:r>
        <w:rPr/>
        <w:t>年国内取向硅钢表观消费及自给率（单位</w:t>
      </w:r>
      <w:r>
        <w:rPr/>
        <w:t>:</w:t>
      </w:r>
      <w:r>
        <w:rPr/>
        <w:t>万吨） </w:t>
      </w:r>
      <w:r>
        <w:rPr/>
        <w:t>4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5 2011-2012</w:t>
      </w:r>
      <w:r>
        <w:rPr/>
        <w:t>年国内外取向硅钢价格走势比较（单位</w:t>
      </w:r>
      <w:r>
        <w:rPr/>
        <w:t>:</w:t>
      </w:r>
      <w:r>
        <w:rPr/>
        <w:t>元</w:t>
      </w:r>
      <w:r>
        <w:rPr/>
        <w:t>/</w:t>
      </w:r>
      <w:r>
        <w:rPr/>
        <w:t>吨） </w:t>
      </w:r>
      <w:r>
        <w:rPr/>
        <w:t>4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6 2002-2012</w:t>
      </w:r>
      <w:r>
        <w:rPr/>
        <w:t>年我国铜材产量及增速（单位</w:t>
      </w:r>
      <w:r>
        <w:rPr/>
        <w:t>:</w:t>
      </w:r>
      <w:r>
        <w:rPr/>
        <w:t>万吨，</w:t>
      </w:r>
      <w:r>
        <w:rPr/>
        <w:t>%</w:t>
      </w:r>
      <w:r>
        <w:rPr/>
        <w:t>） </w:t>
      </w:r>
      <w:r>
        <w:rPr/>
        <w:t>4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7 2002-2012</w:t>
      </w:r>
      <w:r>
        <w:rPr/>
        <w:t>年我国铜材表观消费量及增速（单位</w:t>
      </w:r>
      <w:r>
        <w:rPr/>
        <w:t>:</w:t>
      </w:r>
      <w:r>
        <w:rPr/>
        <w:t>万吨，</w:t>
      </w:r>
      <w:r>
        <w:rPr/>
        <w:t>%</w:t>
      </w:r>
      <w:r>
        <w:rPr/>
        <w:t>） </w:t>
      </w:r>
      <w:r>
        <w:rPr/>
        <w:t>4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8 2012</w:t>
      </w:r>
      <w:r>
        <w:rPr/>
        <w:t>年我国铜材下游需求行业需求量占比（单位</w:t>
      </w:r>
      <w:r>
        <w:rPr/>
        <w:t>:%</w:t>
      </w:r>
      <w:r>
        <w:rPr/>
        <w:t>） </w:t>
      </w:r>
      <w:r>
        <w:rPr/>
        <w:t>4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9 2011-2012</w:t>
      </w:r>
      <w:r>
        <w:rPr/>
        <w:t>年浙江宁波铜材出厂价（单位</w:t>
      </w:r>
      <w:r>
        <w:rPr/>
        <w:t>:</w:t>
      </w:r>
      <w:r>
        <w:rPr/>
        <w:t>元</w:t>
      </w:r>
      <w:r>
        <w:rPr/>
        <w:t>/</w:t>
      </w:r>
      <w:r>
        <w:rPr/>
        <w:t>吨） </w:t>
      </w:r>
      <w:r>
        <w:rPr/>
        <w:t>4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30 2002-2012</w:t>
      </w:r>
      <w:r>
        <w:rPr/>
        <w:t>年我国铝材产量及增速（单位</w:t>
      </w:r>
      <w:r>
        <w:rPr/>
        <w:t>:</w:t>
      </w:r>
      <w:r>
        <w:rPr/>
        <w:t>万吨，</w:t>
      </w:r>
      <w:r>
        <w:rPr/>
        <w:t>%</w:t>
      </w:r>
      <w:r>
        <w:rPr/>
        <w:t>） </w:t>
      </w:r>
      <w:r>
        <w:rPr/>
        <w:t>4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31 </w:t>
      </w:r>
      <w:r>
        <w:rPr/>
        <w:t>我国绝缘电缆材料需求量及预测（单位</w:t>
      </w:r>
      <w:r>
        <w:rPr/>
        <w:t>:km</w:t>
      </w:r>
      <w:r>
        <w:rPr/>
        <w:t>） </w:t>
      </w:r>
      <w:r>
        <w:rPr/>
        <w:t>4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32 2010-2012</w:t>
      </w:r>
      <w:r>
        <w:rPr/>
        <w:t>年电力变压器制造行业经营效益分析（单位</w:t>
      </w:r>
      <w:r>
        <w:rPr/>
        <w:t>:</w:t>
      </w:r>
      <w:r>
        <w:rPr/>
        <w:t>家，人，万元，</w:t>
      </w:r>
      <w:r>
        <w:rPr/>
        <w:t>%</w:t>
      </w:r>
      <w:r>
        <w:rPr/>
        <w:t>） </w:t>
      </w:r>
      <w:r>
        <w:rPr/>
        <w:t>5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33 2010-2012</w:t>
      </w:r>
      <w:r>
        <w:rPr/>
        <w:t>年中国电力变压器制造行业盈利能力分析（单位</w:t>
      </w:r>
      <w:r>
        <w:rPr/>
        <w:t>:%</w:t>
      </w:r>
      <w:r>
        <w:rPr/>
        <w:t>） </w:t>
      </w:r>
      <w:r>
        <w:rPr/>
        <w:t>5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34 2010-2012</w:t>
      </w:r>
      <w:r>
        <w:rPr/>
        <w:t>年中国电力变压器制造行业运营能力分析（单位</w:t>
      </w:r>
      <w:r>
        <w:rPr/>
        <w:t>:</w:t>
      </w:r>
      <w:r>
        <w:rPr/>
        <w:t>次） </w:t>
      </w:r>
      <w:r>
        <w:rPr/>
        <w:t>5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35 2010-2012</w:t>
      </w:r>
      <w:r>
        <w:rPr/>
        <w:t>年中国电力变压器制造行业偿债能力分析（单位</w:t>
      </w:r>
      <w:r>
        <w:rPr/>
        <w:t>:%</w:t>
      </w:r>
      <w:r>
        <w:rPr/>
        <w:t>，倍） </w:t>
      </w:r>
      <w:r>
        <w:rPr/>
        <w:t>5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36 2010-2012</w:t>
      </w:r>
      <w:r>
        <w:rPr/>
        <w:t>年中国电力变压器制造行业发展能力分析（单位</w:t>
      </w:r>
      <w:r>
        <w:rPr/>
        <w:t>:%</w:t>
      </w:r>
      <w:r>
        <w:rPr/>
        <w:t>） </w:t>
      </w:r>
      <w:r>
        <w:rPr/>
        <w:t>5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37 2010-2012</w:t>
      </w:r>
      <w:r>
        <w:rPr/>
        <w:t>年电力变压器制造行业主要经济指标统计表（单位</w:t>
      </w:r>
      <w:r>
        <w:rPr/>
        <w:t>:</w:t>
      </w:r>
      <w:r>
        <w:rPr/>
        <w:t>万元，人，家，</w:t>
      </w:r>
      <w:r>
        <w:rPr/>
        <w:t>%</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文摘载入中……</w:t>
      </w:r>
      <w:r>
        <w:rPr/>
        <w:t>.</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8">
        <w:bookmarkStart w:id="12" w:name="Content_Url"/>
        <w:r>
          <w:rPr>
            <w:rStyle w:val="InternetLink"/>
            <w:color w:val="0000FF"/>
            <w:u w:val="single"/>
          </w:rPr>
          <w:t>http://www.askci.com/reports/201309/201035723663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2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2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2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中国电力变压器市场调研及发展趋势预测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3"/>
      <w:footerReference w:type="default" r:id="rId2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55.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tags/gxfx/G9569812283.shtml" TargetMode="External"/><Relationship Id="rId6" Type="http://schemas.openxmlformats.org/officeDocument/2006/relationships/hyperlink" Target="http://www.askci.com/reports/index159.html" TargetMode="External"/><Relationship Id="rId7" Type="http://schemas.openxmlformats.org/officeDocument/2006/relationships/hyperlink" Target="http://www.askci.com/reports/index158.html" TargetMode="External"/><Relationship Id="rId8" Type="http://schemas.openxmlformats.org/officeDocument/2006/relationships/hyperlink" Target="http://www.askci.com/search/1/baogao/&#26377;&#33394;&#37329;&#23646;/"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freereports/regions/guangdong.shtml" TargetMode="External"/><Relationship Id="rId12" Type="http://schemas.openxmlformats.org/officeDocument/2006/relationships/hyperlink" Target="http://www.askci.com/freereports/regions/jiangsu.shtml" TargetMode="External"/><Relationship Id="rId13" Type="http://schemas.openxmlformats.org/officeDocument/2006/relationships/hyperlink" Target="http://www.askci.com/freereports/regions/zhejiang.shtml" TargetMode="External"/><Relationship Id="rId14" Type="http://schemas.openxmlformats.org/officeDocument/2006/relationships/hyperlink" Target="http://www.askci.com/freereports/regions/shandong.shtml" TargetMode="External"/><Relationship Id="rId15" Type="http://schemas.openxmlformats.org/officeDocument/2006/relationships/hyperlink" Target="http://www.askci.com/freereports/regions/liaoning.shtml" TargetMode="External"/><Relationship Id="rId16" Type="http://schemas.openxmlformats.org/officeDocument/2006/relationships/hyperlink" Target="http://www.askci.com/freereports/regions/shanghai.shtml" TargetMode="External"/><Relationship Id="rId17" Type="http://schemas.openxmlformats.org/officeDocument/2006/relationships/hyperlink" Target="http://www.askci.com/" TargetMode="External"/><Relationship Id="rId18" Type="http://schemas.openxmlformats.org/officeDocument/2006/relationships/hyperlink" Target="http://www.askci.com/reports/201309/2010357236637.shtml" TargetMode="External"/><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