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光电子器件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光电子器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光电子器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光</w:t>
      </w:r>
      <w:hyperlink r:id="rId3" w:tgtFrame="_blank">
        <w:r>
          <w:rPr>
            <w:rStyle w:val="InternetLink"/>
            <w:color w:val="0000FF"/>
            <w:u w:val="single"/>
          </w:rPr>
          <w:t>电子</w:t>
        </w:r>
      </w:hyperlink>
      <w:r>
        <w:rPr/>
        <w:t>器件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1.1 </w:t>
      </w:r>
      <w:r>
        <w:rPr/>
        <w:t>行业界定与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w:t>
      </w:r>
      <w:r>
        <w:rPr/>
        <w:t>行业概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w:t>
      </w:r>
      <w:r>
        <w:rPr/>
        <w:t>行业产品大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 </w:t>
      </w:r>
      <w:r>
        <w:rPr/>
        <w:t>数据来源与统计口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w:t>
      </w:r>
      <w:r>
        <w:rPr/>
        <w:t>统计部门与统计口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w:t>
      </w:r>
      <w:r>
        <w:rPr/>
        <w:t>统计方法与数据种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 </w:t>
      </w:r>
      <w:r>
        <w:rPr/>
        <w:t>行业供应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1</w:t>
      </w:r>
      <w:r>
        <w:rPr/>
        <w:t>行业产业链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2</w:t>
      </w:r>
      <w:r>
        <w:rPr/>
        <w:t>行业供应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激光器行业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hyperlink r:id="rId4" w:tgtFrame="_blank">
        <w:r>
          <w:rPr>
            <w:rStyle w:val="InternetLink"/>
            <w:color w:val="0000FF"/>
            <w:u w:val="single"/>
          </w:rPr>
          <w:t>光纤</w:t>
        </w:r>
      </w:hyperlink>
      <w:r>
        <w:rPr/>
        <w:t>行业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陶瓷插芯行业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w:t>
      </w:r>
      <w:r>
        <w:rPr/>
        <w:t>PCB</w:t>
      </w:r>
      <w:r>
        <w:rPr/>
        <w:t>行业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电子元器件行业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光电子器件制造行业市场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 </w:t>
      </w:r>
      <w:r>
        <w:rPr/>
        <w:t>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1</w:t>
      </w:r>
      <w:r>
        <w:rPr/>
        <w:t>行业管理体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2</w:t>
      </w:r>
      <w:r>
        <w:rPr/>
        <w:t>行业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3</w:t>
      </w:r>
      <w:r>
        <w:rPr/>
        <w:t>行业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 </w:t>
      </w:r>
      <w:r>
        <w:rPr/>
        <w:t>行业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1</w:t>
      </w:r>
      <w:r>
        <w:rPr/>
        <w:t>国际经济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2</w:t>
      </w:r>
      <w:r>
        <w:rPr/>
        <w:t>国内经济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2012</w:t>
      </w:r>
      <w:r>
        <w:rPr/>
        <w:t>年宏观经济走势回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r>
        <w:rPr/>
        <w:t>2013</w:t>
      </w:r>
      <w:r>
        <w:rPr/>
        <w:t>年宏观经济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3</w:t>
      </w:r>
      <w:r>
        <w:rPr/>
        <w:t>经济环境对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 </w:t>
      </w:r>
      <w:r>
        <w:rPr/>
        <w:t>行业</w:t>
      </w:r>
      <w:hyperlink r:id="rId5"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1</w:t>
      </w:r>
      <w:r>
        <w:rPr/>
        <w:t>行业贸易环境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2</w:t>
      </w:r>
      <w:r>
        <w:rPr/>
        <w:t>行业贸易环境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 </w:t>
      </w:r>
      <w:r>
        <w:rPr/>
        <w:t>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1</w:t>
      </w:r>
      <w:r>
        <w:rPr/>
        <w:t>行业整体技术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光</w:t>
      </w:r>
      <w:hyperlink r:id="rId6" w:tgtFrame="_blank">
        <w:r>
          <w:rPr>
            <w:rStyle w:val="InternetLink"/>
            <w:color w:val="0000FF"/>
            <w:u w:val="single"/>
          </w:rPr>
          <w:t>通信</w:t>
        </w:r>
      </w:hyperlink>
      <w:r>
        <w:rPr/>
        <w:t>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光储存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光显示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2</w:t>
      </w:r>
      <w:r>
        <w:rPr/>
        <w:t>国内外技术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3</w:t>
      </w:r>
      <w:r>
        <w:rPr/>
        <w:t>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光电子器件制造行业发展现状及供需平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 </w:t>
      </w:r>
      <w:r>
        <w:rPr/>
        <w:t>光电子器件制造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1</w:t>
      </w:r>
      <w:r>
        <w:rPr/>
        <w:t>行业发展总体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总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2</w:t>
      </w:r>
      <w:r>
        <w:rPr/>
        <w:t>行业发展主要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3</w:t>
      </w:r>
      <w:r>
        <w:rPr/>
        <w:t>行业发展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有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4 2009-2012</w:t>
      </w:r>
      <w:r>
        <w:rPr/>
        <w:t>年行业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经营效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 2009-2012</w:t>
      </w:r>
      <w:r>
        <w:rPr/>
        <w:t>年行业供需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1 2009-2012</w:t>
      </w:r>
      <w:r>
        <w:rPr/>
        <w:t>年行业供给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总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产成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2 2009-2012</w:t>
      </w:r>
      <w:r>
        <w:rPr/>
        <w:t>年各地区行业供给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3 2009-2012</w:t>
      </w:r>
      <w:r>
        <w:rPr/>
        <w:t>年行业需求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4 2009-2012</w:t>
      </w:r>
      <w:r>
        <w:rPr/>
        <w:t>年各地区行业需求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5 2004-2012</w:t>
      </w:r>
      <w:r>
        <w:rPr/>
        <w:t>年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 2013</w:t>
      </w:r>
      <w:r>
        <w:rPr/>
        <w:t>年</w:t>
      </w:r>
      <w:r>
        <w:rPr/>
        <w:t>1-3</w:t>
      </w:r>
      <w:r>
        <w:rPr/>
        <w:t>月行业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1</w:t>
      </w:r>
      <w:r>
        <w:rPr/>
        <w:t>行业产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2</w:t>
      </w:r>
      <w:r>
        <w:rPr/>
        <w:t>行业资本</w:t>
      </w:r>
      <w:r>
        <w:rPr/>
        <w:t>/</w:t>
      </w:r>
      <w:r>
        <w:rPr/>
        <w:t>劳动密集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3</w:t>
      </w:r>
      <w:r>
        <w:rPr/>
        <w:t>行业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4</w:t>
      </w:r>
      <w:r>
        <w:rPr/>
        <w:t>行业成本费用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5</w:t>
      </w:r>
      <w:r>
        <w:rPr/>
        <w:t>行业盈亏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 </w:t>
      </w:r>
      <w:r>
        <w:rPr/>
        <w:t>行业进出口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1</w:t>
      </w:r>
      <w:r>
        <w:rPr/>
        <w:t>行业进出口状况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2</w:t>
      </w:r>
      <w:r>
        <w:rPr/>
        <w:t>行业出口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4.3</w:t>
      </w:r>
      <w:r>
        <w:rPr/>
        <w:t>行业进口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光电子器件制造行业竞争现状与趋势预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 </w:t>
      </w:r>
      <w:r>
        <w:rPr/>
        <w:t>国际市场竞争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1</w:t>
      </w:r>
      <w:r>
        <w:rPr/>
        <w:t>国际市场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2</w:t>
      </w:r>
      <w:r>
        <w:rPr/>
        <w:t>国际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3</w:t>
      </w:r>
      <w:r>
        <w:rPr/>
        <w:t>国际市场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 </w:t>
      </w:r>
      <w:r>
        <w:rPr/>
        <w:t>跨国企业在华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1</w:t>
      </w:r>
      <w:r>
        <w:rPr/>
        <w:t>跨国企业在华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美国</w:t>
      </w:r>
      <w:r>
        <w:rPr/>
        <w:t>Finisar</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美国</w:t>
      </w:r>
      <w:r>
        <w:rPr/>
        <w:t>JDSU</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美国</w:t>
      </w:r>
      <w:r>
        <w:rPr/>
        <w:t>Avago</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美国</w:t>
      </w:r>
      <w:r>
        <w:rPr/>
        <w:t>Opnex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美国</w:t>
      </w:r>
      <w:r>
        <w:rPr/>
        <w:t>Bookham</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美国</w:t>
      </w:r>
      <w:r>
        <w:rPr/>
        <w:t>Avanex</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日本住友（</w:t>
      </w:r>
      <w:r>
        <w:rPr/>
        <w:t>sumitomo</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2</w:t>
      </w:r>
      <w:r>
        <w:rPr/>
        <w:t>外资企业在华竞争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 </w:t>
      </w:r>
      <w:r>
        <w:rPr/>
        <w:t>国内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1</w:t>
      </w:r>
      <w:r>
        <w:rPr/>
        <w:t>行业内部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完全竞争市场，但已具一定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不同细分领域的竞争格局差别较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专业厂商成竞争主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2</w:t>
      </w:r>
      <w:r>
        <w:rPr/>
        <w:t>行业上游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3</w:t>
      </w:r>
      <w:r>
        <w:rPr/>
        <w:t>行业下游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4</w:t>
      </w:r>
      <w:r>
        <w:rPr/>
        <w:t>行业潜在进入者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5</w:t>
      </w:r>
      <w:r>
        <w:rPr/>
        <w:t>行业替代品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 </w:t>
      </w:r>
      <w:r>
        <w:rPr/>
        <w:t>行业兼并与重组整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1</w:t>
      </w:r>
      <w:r>
        <w:rPr/>
        <w:t>兼并与重组整合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2</w:t>
      </w:r>
      <w:r>
        <w:rPr/>
        <w:t>兼并与重组整合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3</w:t>
      </w:r>
      <w:r>
        <w:rPr/>
        <w:t>兼并与重组整合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光电子器件制造行业主要企业生产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 </w:t>
      </w:r>
      <w:r>
        <w:rPr/>
        <w:t>企业发展总体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1</w:t>
      </w:r>
      <w:r>
        <w:rPr/>
        <w:t>企业收入规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2</w:t>
      </w:r>
      <w:r>
        <w:rPr/>
        <w:t>企业产值规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3</w:t>
      </w:r>
      <w:r>
        <w:rPr/>
        <w:t>企业创新能力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 </w:t>
      </w:r>
      <w:r>
        <w:rPr/>
        <w:t>行业领先企业个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1</w:t>
      </w:r>
      <w:r>
        <w:rPr/>
        <w:t>京东方科技集团股份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企业产品结构及新产品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企业销售渠道与</w:t>
      </w:r>
      <w:hyperlink r:id="rId7" w:tgtFrame="_blank">
        <w:r>
          <w:rPr>
            <w:rStyle w:val="InternetLink"/>
            <w:color w:val="0000FF"/>
            <w:u w:val="single"/>
          </w:rPr>
          <w:t>网络</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企业优势与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企业</w:t>
      </w:r>
      <w:hyperlink r:id="rId8"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主要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hyperlink r:id="rId9" w:tgtFrame="_blank">
        <w:r>
          <w:rPr>
            <w:rStyle w:val="InternetLink"/>
            <w:color w:val="0000FF"/>
            <w:u w:val="single"/>
          </w:rPr>
          <w:t>北京</w:t>
        </w:r>
      </w:hyperlink>
      <w:r>
        <w:rPr/>
        <w:t>京东方光电科技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企业发展简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企业产品结构及新产品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企业投资兼并与重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合肥京东方光电科技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企业发展简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企业产品结构及新产品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企业投资兼并与重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京东方现代（北京）显示技术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企业发展简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企业产品结构及新产品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企业投资兼并与重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2</w:t>
      </w:r>
      <w:r>
        <w:rPr/>
        <w:t>瑞仪光电股份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企业产品结构及新产品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企业销售渠道与网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企业优势与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企业投资兼并与重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主要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瑞仪光电（苏州）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瑞仪光电（南京）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瑞仪</w:t>
      </w:r>
      <w:r>
        <w:rPr/>
        <w:t>(</w:t>
      </w:r>
      <w:r>
        <w:rPr/>
        <w:t>广州</w:t>
      </w:r>
      <w:r>
        <w:rPr/>
        <w:t>)</w:t>
      </w:r>
      <w:r>
        <w:rPr/>
        <w:t>光电子器件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3</w:t>
      </w:r>
      <w:r>
        <w:rPr/>
        <w:t>武汉光迅科技股份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4</w:t>
      </w:r>
      <w:r>
        <w:rPr/>
        <w:t>华工科技产业股份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5</w:t>
      </w:r>
      <w:hyperlink r:id="rId10" w:tgtFrame="_blank">
        <w:r>
          <w:rPr>
            <w:rStyle w:val="InternetLink"/>
            <w:color w:val="0000FF"/>
            <w:u w:val="single"/>
          </w:rPr>
          <w:t>江西</w:t>
        </w:r>
      </w:hyperlink>
      <w:r>
        <w:rPr/>
        <w:t>联创光电科技股份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光电子器件制造行业重点领域需求及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 </w:t>
      </w:r>
      <w:r>
        <w:rPr/>
        <w:t>行业下游需求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 </w:t>
      </w:r>
      <w:r>
        <w:rPr/>
        <w:t>光传输设备行业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1</w:t>
      </w:r>
      <w:r>
        <w:rPr/>
        <w:t>光传输设备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2</w:t>
      </w:r>
      <w:r>
        <w:rPr/>
        <w:t>光电子器件在光传输设备中的应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3</w:t>
      </w:r>
      <w:r>
        <w:rPr/>
        <w:t>光传输设备行业对光电子器件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 </w:t>
      </w:r>
      <w:r>
        <w:rPr/>
        <w:t>光纤宽带网络建设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1</w:t>
      </w:r>
      <w:r>
        <w:rPr/>
        <w:t>光纤接入用户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2</w:t>
      </w:r>
      <w:r>
        <w:rPr/>
        <w:t>光纤宽带网络建设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3</w:t>
      </w:r>
      <w:r>
        <w:rPr/>
        <w:t>运营商</w:t>
      </w:r>
      <w:r>
        <w:rPr/>
        <w:t>FTTX</w:t>
      </w:r>
      <w:r>
        <w:rPr/>
        <w:t>招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中国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中国联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中国电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4</w:t>
      </w:r>
      <w:r>
        <w:rPr/>
        <w:t>运营商光纤宽带网络建设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5</w:t>
      </w:r>
      <w:r>
        <w:rPr/>
        <w:t>光纤网络建设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 </w:t>
      </w:r>
      <w:hyperlink r:id="rId11" w:tgtFrame="_blank">
        <w:r>
          <w:rPr>
            <w:rStyle w:val="InternetLink"/>
            <w:color w:val="0000FF"/>
            <w:u w:val="single"/>
          </w:rPr>
          <w:t>3G</w:t>
        </w:r>
      </w:hyperlink>
      <w:r>
        <w:rPr/>
        <w:t>网络建设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1 3G</w:t>
      </w:r>
      <w:r>
        <w:rPr/>
        <w:t>网络建设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中国移动</w:t>
      </w:r>
      <w:r>
        <w:rPr/>
        <w:t>TD-SCDMA</w:t>
      </w:r>
      <w:r>
        <w:rPr/>
        <w:t>网络建设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中国联通</w:t>
      </w:r>
      <w:r>
        <w:rPr/>
        <w:t>WCDMA</w:t>
      </w:r>
      <w:r>
        <w:rPr/>
        <w:t>网络建设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中国电信</w:t>
      </w:r>
      <w:r>
        <w:rPr/>
        <w:t>CDMA</w:t>
      </w:r>
      <w:r>
        <w:rPr/>
        <w:t>网络建设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2 3G</w:t>
      </w:r>
      <w:r>
        <w:rPr/>
        <w:t>网络投资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3</w:t>
      </w:r>
      <w:r>
        <w:rPr/>
        <w:t>主设备供应商在</w:t>
      </w:r>
      <w:r>
        <w:rPr/>
        <w:t>3G</w:t>
      </w:r>
      <w:r>
        <w:rPr/>
        <w:t>网络建设中的招标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4 3G</w:t>
      </w:r>
      <w:r>
        <w:rPr/>
        <w:t>投资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4.5 3G</w:t>
      </w:r>
      <w:r>
        <w:rPr/>
        <w:t>网络建设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 </w:t>
      </w:r>
      <w:r>
        <w:rPr/>
        <w:t>网融合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1</w:t>
      </w:r>
      <w:r>
        <w:rPr/>
        <w:t>网融合概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2</w:t>
      </w:r>
      <w:r>
        <w:rPr/>
        <w:t>网融合的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3</w:t>
      </w:r>
      <w:r>
        <w:rPr/>
        <w:t>网融合主要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4</w:t>
      </w:r>
      <w:r>
        <w:rPr/>
        <w:t>网融合试点内容及进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5.5</w:t>
      </w:r>
      <w:r>
        <w:rPr/>
        <w:t>网融合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6 </w:t>
      </w:r>
      <w:r>
        <w:rPr/>
        <w:t>显示器行业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6.1</w:t>
      </w:r>
      <w:r>
        <w:rPr/>
        <w:t>显示器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出货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6.2</w:t>
      </w:r>
      <w:r>
        <w:rPr/>
        <w:t>光电子器件在显示器中的应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6.3</w:t>
      </w:r>
      <w:r>
        <w:rPr/>
        <w:t>显示器行业对光电子器件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显示器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显示器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品牌结构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显示器对光电子器件的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7 </w:t>
      </w:r>
      <w:hyperlink r:id="rId12" w:tgtFrame="_blank">
        <w:r>
          <w:rPr>
            <w:rStyle w:val="InternetLink"/>
            <w:color w:val="0000FF"/>
            <w:u w:val="single"/>
          </w:rPr>
          <w:t>照明电器</w:t>
        </w:r>
      </w:hyperlink>
      <w:r>
        <w:rPr/>
        <w:t>行业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7.1</w:t>
      </w:r>
      <w:r>
        <w:rPr/>
        <w:t>照明电器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发展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经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7.2</w:t>
      </w:r>
      <w:r>
        <w:rPr/>
        <w:t>光电子器件在照明电器中的应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7.3</w:t>
      </w:r>
      <w:r>
        <w:rPr/>
        <w:t>照明电器行业对光电子器件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8 </w:t>
      </w:r>
      <w:r>
        <w:rPr/>
        <w:t>光伏发电行业对光电子器件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8.1</w:t>
      </w:r>
      <w:r>
        <w:rPr/>
        <w:t>光伏发电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光伏发电鼓励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光伏发电发展瓶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装机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太阳能电池产能与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8.2</w:t>
      </w:r>
      <w:r>
        <w:rPr/>
        <w:t>光电子器件在光伏发电中的应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8.3</w:t>
      </w:r>
      <w:r>
        <w:rPr/>
        <w:t>光伏发电行业对光电子器件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光电子器件制造行业发展趋势与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 </w:t>
      </w:r>
      <w:r>
        <w:rPr/>
        <w:t>行业发展趋势及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1</w:t>
      </w:r>
      <w:r>
        <w:rPr/>
        <w:t>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2</w:t>
      </w:r>
      <w:r>
        <w:rPr/>
        <w:t>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 </w:t>
      </w:r>
      <w:r>
        <w:rPr/>
        <w:t>行业投资特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1</w:t>
      </w:r>
      <w:r>
        <w:rPr/>
        <w:t>行业进入壁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2</w:t>
      </w:r>
      <w:r>
        <w:rPr/>
        <w:t>行业经营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3</w:t>
      </w:r>
      <w:r>
        <w:rPr/>
        <w:t>行业盈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 </w:t>
      </w:r>
      <w:r>
        <w:rPr/>
        <w:t>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1</w:t>
      </w:r>
      <w:r>
        <w:rPr/>
        <w:t>宏观经济波动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2</w:t>
      </w:r>
      <w:r>
        <w:rPr/>
        <w:t>技术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3</w:t>
      </w:r>
      <w:r>
        <w:rPr/>
        <w:t>其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4 </w:t>
      </w:r>
      <w:r>
        <w:rPr/>
        <w:t>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 </w:t>
      </w:r>
      <w:r>
        <w:rPr/>
        <w:t>光电子器件制造行业产业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 2009-2012</w:t>
      </w:r>
      <w:r>
        <w:rPr/>
        <w:t>年中国印制电路板制造行业经营效益分析（单位</w:t>
      </w:r>
      <w:r>
        <w:rPr/>
        <w:t>:</w:t>
      </w:r>
      <w:r>
        <w:rPr/>
        <w:t>家，人，万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 2006-2012</w:t>
      </w:r>
      <w:r>
        <w:rPr/>
        <w:t>年中国印制电路板制造行业工业总产值及增长率走势（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 </w:t>
      </w:r>
      <w:r>
        <w:rPr/>
        <w:t>《十二五规划纲要》的七大战略性新兴产业重点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 2005-2013</w:t>
      </w:r>
      <w:r>
        <w:rPr/>
        <w:t>年全球</w:t>
      </w:r>
      <w:r>
        <w:rPr/>
        <w:t>GDP</w:t>
      </w:r>
      <w:r>
        <w:rPr/>
        <w:t>和</w:t>
      </w:r>
      <w:r>
        <w:rPr/>
        <w:t>CPI</w:t>
      </w:r>
      <w:r>
        <w:rPr/>
        <w:t>分季度运行趋势（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6 2010-2012</w:t>
      </w:r>
      <w:r>
        <w:rPr/>
        <w:t>年全球主要经济体经济增速及预测（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7 2009-2013</w:t>
      </w:r>
      <w:r>
        <w:rPr/>
        <w:t>年上半年我国</w:t>
      </w:r>
      <w:r>
        <w:rPr/>
        <w:t>GDP</w:t>
      </w:r>
      <w:r>
        <w:rPr/>
        <w:t>分季度增长情况（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8 2012</w:t>
      </w:r>
      <w:r>
        <w:rPr/>
        <w:t>年产量居前的</w:t>
      </w:r>
      <w:r>
        <w:rPr/>
        <w:t>10</w:t>
      </w:r>
      <w:r>
        <w:rPr/>
        <w:t>个地区统计表（单位</w:t>
      </w:r>
      <w:r>
        <w:rPr/>
        <w:t>:</w:t>
      </w:r>
      <w:r>
        <w:rPr/>
        <w:t>万只，</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9 2012</w:t>
      </w:r>
      <w:r>
        <w:rPr/>
        <w:t>年产量居前的</w:t>
      </w:r>
      <w:r>
        <w:rPr/>
        <w:t>10</w:t>
      </w:r>
      <w:r>
        <w:rPr/>
        <w:t>个地区比重图（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0 2009-2012</w:t>
      </w:r>
      <w:r>
        <w:rPr/>
        <w:t>年中国光电子器件制造行业经营效益分析（单位</w:t>
      </w:r>
      <w:r>
        <w:rPr/>
        <w:t>:</w:t>
      </w:r>
      <w:r>
        <w:rPr/>
        <w:t>家，人，万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1 2009-2012</w:t>
      </w:r>
      <w:r>
        <w:rPr/>
        <w:t>年中国光电子器件制造行业盈利能力分析（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2 2009-2012</w:t>
      </w:r>
      <w:r>
        <w:rPr/>
        <w:t>年中国光电子器件制造行业运营能力分析（单位</w:t>
      </w:r>
      <w:r>
        <w:rPr/>
        <w:t>:</w:t>
      </w:r>
      <w:r>
        <w:rPr/>
        <w:t>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3 2009-2012</w:t>
      </w:r>
      <w:r>
        <w:rPr/>
        <w:t>年中国光电子器件制造行业偿债能力分析（单位</w:t>
      </w:r>
      <w:r>
        <w:rPr/>
        <w:t>:%</w:t>
      </w:r>
      <w:r>
        <w:rPr/>
        <w:t>，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4 2009-2012</w:t>
      </w:r>
      <w:r>
        <w:rPr/>
        <w:t>年中国光电子器件制造行业发展能力分析（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5 2006-2012</w:t>
      </w:r>
      <w:r>
        <w:rPr/>
        <w:t>年中国光电子器件制造行业工业总产值及增长率走势（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6 2006-2012</w:t>
      </w:r>
      <w:r>
        <w:rPr/>
        <w:t>年中国光电子器件制造行业产成品及增长率走势图（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7 2009-2012</w:t>
      </w:r>
      <w:r>
        <w:rPr/>
        <w:t>年工业总产值居前的</w:t>
      </w:r>
      <w:r>
        <w:rPr/>
        <w:t>10</w:t>
      </w:r>
      <w:r>
        <w:rPr/>
        <w:t>个地区统计表（单位</w:t>
      </w:r>
      <w:r>
        <w:rPr/>
        <w:t>:</w:t>
      </w:r>
      <w:r>
        <w:rPr/>
        <w:t>万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8 2012</w:t>
      </w:r>
      <w:r>
        <w:rPr/>
        <w:t>年工业总产值居前的</w:t>
      </w:r>
      <w:r>
        <w:rPr/>
        <w:t>10</w:t>
      </w:r>
      <w:r>
        <w:rPr/>
        <w:t>个地区比重图（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 2009-2012</w:t>
      </w:r>
      <w:r>
        <w:rPr/>
        <w:t>年产成品居前的</w:t>
      </w:r>
      <w:r>
        <w:rPr/>
        <w:t>10</w:t>
      </w:r>
      <w:r>
        <w:rPr/>
        <w:t>个地区统计表（单位</w:t>
      </w:r>
      <w:r>
        <w:rPr/>
        <w:t>:</w:t>
      </w:r>
      <w:r>
        <w:rPr/>
        <w:t>万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 2012</w:t>
      </w:r>
      <w:r>
        <w:rPr/>
        <w:t>年产成品居前的</w:t>
      </w:r>
      <w:r>
        <w:rPr/>
        <w:t>10</w:t>
      </w:r>
      <w:r>
        <w:rPr/>
        <w:t>个地区比重图（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1 2006-2012</w:t>
      </w:r>
      <w:r>
        <w:rPr/>
        <w:t>年中国光电子器件制造行业销售产值及增长率变化情况（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2 2006-2012</w:t>
      </w:r>
      <w:r>
        <w:rPr/>
        <w:t>年中国光电子器件制造行业销售收入及增长率变化趋势图（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3 2009-2012</w:t>
      </w:r>
      <w:r>
        <w:rPr/>
        <w:t>年销售产值居前的</w:t>
      </w:r>
      <w:r>
        <w:rPr/>
        <w:t>10</w:t>
      </w:r>
      <w:r>
        <w:rPr/>
        <w:t>个地区统计表（单位</w:t>
      </w:r>
      <w:r>
        <w:rPr/>
        <w:t>:</w:t>
      </w:r>
      <w:r>
        <w:rPr/>
        <w:t>万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4 2012</w:t>
      </w:r>
      <w:r>
        <w:rPr/>
        <w:t>年销售产值居前的</w:t>
      </w:r>
      <w:r>
        <w:rPr/>
        <w:t>10</w:t>
      </w:r>
      <w:r>
        <w:rPr/>
        <w:t>个地区比重图（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5 2009-2012</w:t>
      </w:r>
      <w:r>
        <w:rPr/>
        <w:t>年销售收入居前的</w:t>
      </w:r>
      <w:r>
        <w:rPr/>
        <w:t>10</w:t>
      </w:r>
      <w:r>
        <w:rPr/>
        <w:t>个地区统计表（单位</w:t>
      </w:r>
      <w:r>
        <w:rPr/>
        <w:t>:</w:t>
      </w:r>
      <w:r>
        <w:rPr/>
        <w:t>万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6 2012</w:t>
      </w:r>
      <w:r>
        <w:rPr/>
        <w:t>年销售收入居前的</w:t>
      </w:r>
      <w:r>
        <w:rPr/>
        <w:t>10</w:t>
      </w:r>
      <w:r>
        <w:rPr/>
        <w:t>个地区比重图（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7 2004-2012</w:t>
      </w:r>
      <w:r>
        <w:rPr/>
        <w:t>年中国光电子器件制造行业产销率变化趋势图（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8 2013</w:t>
      </w:r>
      <w:r>
        <w:rPr/>
        <w:t>年</w:t>
      </w:r>
      <w:r>
        <w:rPr/>
        <w:t>1-3</w:t>
      </w:r>
      <w:r>
        <w:rPr/>
        <w:t>月光电子器件制造行业产业规模分析（单位</w:t>
      </w:r>
      <w:r>
        <w:rPr/>
        <w:t>:</w:t>
      </w:r>
      <w:r>
        <w:rPr/>
        <w:t>家，万人，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9 2013</w:t>
      </w:r>
      <w:r>
        <w:rPr/>
        <w:t>年</w:t>
      </w:r>
      <w:r>
        <w:rPr/>
        <w:t>1-3</w:t>
      </w:r>
      <w:r>
        <w:rPr/>
        <w:t>月光电子器件制造行业产业规模分析（按经济类型划分）（单位</w:t>
      </w:r>
      <w:r>
        <w:rPr/>
        <w:t>:</w:t>
      </w:r>
      <w:r>
        <w:rPr/>
        <w:t>家，万人，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0 2013</w:t>
      </w:r>
      <w:r>
        <w:rPr/>
        <w:t>年</w:t>
      </w:r>
      <w:r>
        <w:rPr/>
        <w:t>1-3</w:t>
      </w:r>
      <w:r>
        <w:rPr/>
        <w:t>月光电子器件制造行业产业规模分析（重点地区划分）（单位</w:t>
      </w:r>
      <w:r>
        <w:rPr/>
        <w:t>:</w:t>
      </w:r>
      <w:r>
        <w:rPr/>
        <w:t>家，万人，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1 2013</w:t>
      </w:r>
      <w:r>
        <w:rPr/>
        <w:t>年</w:t>
      </w:r>
      <w:r>
        <w:rPr/>
        <w:t>1-3</w:t>
      </w:r>
      <w:r>
        <w:rPr/>
        <w:t>月光电子器件制造行业资本</w:t>
      </w:r>
      <w:r>
        <w:rPr/>
        <w:t>/</w:t>
      </w:r>
      <w:r>
        <w:rPr/>
        <w:t>劳动密集度分析（单位</w:t>
      </w:r>
      <w:r>
        <w:rPr/>
        <w:t>:</w:t>
      </w:r>
      <w:r>
        <w:rPr/>
        <w:t>万元</w:t>
      </w:r>
      <w:r>
        <w:rPr/>
        <w:t>/</w:t>
      </w:r>
      <w:r>
        <w:rPr/>
        <w:t>人，万元</w:t>
      </w:r>
      <w:r>
        <w:rPr/>
        <w:t>/</w:t>
      </w:r>
      <w:r>
        <w:rPr/>
        <w:t>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2 2013</w:t>
      </w:r>
      <w:r>
        <w:rPr/>
        <w:t>年</w:t>
      </w:r>
      <w:r>
        <w:rPr/>
        <w:t>1-3</w:t>
      </w:r>
      <w:r>
        <w:rPr/>
        <w:t>月光电子器件制造行业资本</w:t>
      </w:r>
      <w:r>
        <w:rPr/>
        <w:t>/</w:t>
      </w:r>
      <w:r>
        <w:rPr/>
        <w:t>劳动密集度分析（按经济类型划分）（单位</w:t>
      </w:r>
      <w:r>
        <w:rPr/>
        <w:t>:</w:t>
      </w:r>
      <w:r>
        <w:rPr/>
        <w:t>万元</w:t>
      </w:r>
      <w:r>
        <w:rPr/>
        <w:t>/</w:t>
      </w:r>
      <w:r>
        <w:rPr/>
        <w:t>人，万元</w:t>
      </w:r>
      <w:r>
        <w:rPr/>
        <w:t>/</w:t>
      </w:r>
      <w:r>
        <w:rPr/>
        <w:t>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3 2013</w:t>
      </w:r>
      <w:r>
        <w:rPr/>
        <w:t>年</w:t>
      </w:r>
      <w:r>
        <w:rPr/>
        <w:t>1-3</w:t>
      </w:r>
      <w:r>
        <w:rPr/>
        <w:t>月光电子器件制造行业资本</w:t>
      </w:r>
      <w:r>
        <w:rPr/>
        <w:t>/</w:t>
      </w:r>
      <w:r>
        <w:rPr/>
        <w:t>劳动密集度分析（重点地区划分）（单位</w:t>
      </w:r>
      <w:r>
        <w:rPr/>
        <w:t>:</w:t>
      </w:r>
      <w:r>
        <w:rPr/>
        <w:t>万元</w:t>
      </w:r>
      <w:r>
        <w:rPr/>
        <w:t>/</w:t>
      </w:r>
      <w:r>
        <w:rPr/>
        <w:t>人，万元</w:t>
      </w:r>
      <w:r>
        <w:rPr/>
        <w:t>/</w:t>
      </w:r>
      <w:r>
        <w:rPr/>
        <w:t>单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4 2013</w:t>
      </w:r>
      <w:r>
        <w:rPr/>
        <w:t>年</w:t>
      </w:r>
      <w:r>
        <w:rPr/>
        <w:t>1-3</w:t>
      </w:r>
      <w:r>
        <w:rPr/>
        <w:t>月光电子器件制造行业产销情况（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5 2013</w:t>
      </w:r>
      <w:r>
        <w:rPr/>
        <w:t>年</w:t>
      </w:r>
      <w:r>
        <w:rPr/>
        <w:t>1-3</w:t>
      </w:r>
      <w:r>
        <w:rPr/>
        <w:t>月光电子器件制造行业产销情况（按经济类型划分）（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6 2013</w:t>
      </w:r>
      <w:r>
        <w:rPr/>
        <w:t>年</w:t>
      </w:r>
      <w:r>
        <w:rPr/>
        <w:t>1-3</w:t>
      </w:r>
      <w:r>
        <w:rPr/>
        <w:t>月光电子器件制造行业产销情况（重点地区划分）（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7 2013</w:t>
      </w:r>
      <w:r>
        <w:rPr/>
        <w:t>年</w:t>
      </w:r>
      <w:r>
        <w:rPr/>
        <w:t>1-3</w:t>
      </w:r>
      <w:r>
        <w:rPr/>
        <w:t>月光电子器件制造行业成本费用情况（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8 2013</w:t>
      </w:r>
      <w:r>
        <w:rPr/>
        <w:t>年</w:t>
      </w:r>
      <w:r>
        <w:rPr/>
        <w:t>1-3</w:t>
      </w:r>
      <w:r>
        <w:rPr/>
        <w:t>月光电子器件制造行业成本费用结构情况（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39 2013</w:t>
      </w:r>
      <w:r>
        <w:rPr/>
        <w:t>年</w:t>
      </w:r>
      <w:r>
        <w:rPr/>
        <w:t>1-3</w:t>
      </w:r>
      <w:r>
        <w:rPr/>
        <w:t>月光电子器件制造行业成本费用情况（按经济类型划分）（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0 2013</w:t>
      </w:r>
      <w:r>
        <w:rPr/>
        <w:t>年</w:t>
      </w:r>
      <w:r>
        <w:rPr/>
        <w:t>1-3</w:t>
      </w:r>
      <w:r>
        <w:rPr/>
        <w:t>月光电子器件制造行业成本费用情况（重点地区划分）（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1 2013</w:t>
      </w:r>
      <w:r>
        <w:rPr/>
        <w:t>年</w:t>
      </w:r>
      <w:r>
        <w:rPr/>
        <w:t>1-3</w:t>
      </w:r>
      <w:r>
        <w:rPr/>
        <w:t>月光电子器件制造行业盈亏情况（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2 2013</w:t>
      </w:r>
      <w:r>
        <w:rPr/>
        <w:t>年</w:t>
      </w:r>
      <w:r>
        <w:rPr/>
        <w:t>1-3</w:t>
      </w:r>
      <w:r>
        <w:rPr/>
        <w:t>月光电子器件制造行业盈亏情况（按经济类型划分）（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3 2013</w:t>
      </w:r>
      <w:r>
        <w:rPr/>
        <w:t>年</w:t>
      </w:r>
      <w:r>
        <w:rPr/>
        <w:t>1-3</w:t>
      </w:r>
      <w:r>
        <w:rPr/>
        <w:t>月光电子器件制造行业盈亏情况（重点地区划分）（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4 2009-2012</w:t>
      </w:r>
      <w:r>
        <w:rPr/>
        <w:t>年中国光电子器件制造行业进出口状况表（单位</w:t>
      </w:r>
      <w:r>
        <w:rPr/>
        <w:t>:</w:t>
      </w:r>
      <w:r>
        <w:rPr/>
        <w:t>万美元，</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5 2009-2012</w:t>
      </w:r>
      <w:r>
        <w:rPr/>
        <w:t>年中国光电子器件制造行业出口产品（单位</w:t>
      </w:r>
      <w:r>
        <w:rPr/>
        <w:t>:</w:t>
      </w:r>
      <w:r>
        <w:rPr/>
        <w:t>吨，片，万美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6 2009VS2012</w:t>
      </w:r>
      <w:r>
        <w:rPr/>
        <w:t>年光电子器件制造行业出口产品结构分布图（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7 2009-2012</w:t>
      </w:r>
      <w:r>
        <w:rPr/>
        <w:t>年中国光电子器件制造行业进口产品（单位</w:t>
      </w:r>
      <w:r>
        <w:rPr/>
        <w:t>:</w:t>
      </w:r>
      <w:r>
        <w:rPr/>
        <w:t>吨，片，万美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8 2009VS2012</w:t>
      </w:r>
      <w:r>
        <w:rPr/>
        <w:t>年光电子器件制造行业进口产品结构比较图（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49 2012</w:t>
      </w:r>
      <w:r>
        <w:rPr/>
        <w:t>年光电子器件制造行业不同经济类型企业竞争格局（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0 </w:t>
      </w:r>
      <w:r>
        <w:rPr/>
        <w:t>近年来光电子器件制造行业主要兼并与重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1 2012</w:t>
      </w:r>
      <w:r>
        <w:rPr/>
        <w:t>年光电子器件制造行业销售收入前十名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2 2009-2012</w:t>
      </w:r>
      <w:r>
        <w:rPr/>
        <w:t>年光电子器件制造行业工业总产值（现价）前十位企业（单位</w:t>
      </w:r>
      <w:r>
        <w:rPr/>
        <w:t>:</w:t>
      </w:r>
      <w:r>
        <w:rPr/>
        <w:t>万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3 2012</w:t>
      </w:r>
      <w:r>
        <w:rPr/>
        <w:t>年光电子器件制造企业新产品产值排名（单位</w:t>
      </w:r>
      <w:r>
        <w:rPr/>
        <w:t>:</w:t>
      </w:r>
      <w:r>
        <w:rPr/>
        <w:t>万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4 2008-2012</w:t>
      </w:r>
      <w:r>
        <w:rPr/>
        <w:t>年京东方科技集团股份有限公司主要经济指标分析（单位</w:t>
      </w:r>
      <w:r>
        <w:rPr/>
        <w:t>:</w:t>
      </w:r>
      <w:r>
        <w:rPr/>
        <w:t>万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5 2008-2012</w:t>
      </w:r>
      <w:r>
        <w:rPr/>
        <w:t>年京东方科技集团股份有限公司盈利能力分析（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6 2008-2012</w:t>
      </w:r>
      <w:r>
        <w:rPr/>
        <w:t>年京东方科技集团股份有限公司运营能力分析（单位</w:t>
      </w:r>
      <w:r>
        <w:rPr/>
        <w:t>:</w:t>
      </w:r>
      <w:r>
        <w:rPr/>
        <w:t>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7 2008-2012</w:t>
      </w:r>
      <w:r>
        <w:rPr/>
        <w:t>年京东方科技集团股份有限公司偿债能力分析（单位</w:t>
      </w:r>
      <w:r>
        <w:rPr/>
        <w:t>:%</w:t>
      </w:r>
      <w:r>
        <w:rPr/>
        <w:t>，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58 2009-2012</w:t>
      </w:r>
      <w:r>
        <w:rPr/>
        <w:t>年京东方科技集团股份有限公司发展能力分析（单位</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2095357236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光电子器件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09-12/200912101113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index177.html" TargetMode="External"/><Relationship Id="rId12" Type="http://schemas.openxmlformats.org/officeDocument/2006/relationships/hyperlink" Target="http://www.askci.com/reports/201210/29141235172349.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209535723663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