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虫草金钱龟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虫草金钱龟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虫草金钱龟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虫草金钱龟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46133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虫草金钱龟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46133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