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泰合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泰合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泰合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肠泰合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0148169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泰合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148169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