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康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康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康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肠康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0148350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康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148350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