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草香胃康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草香胃康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草香胃康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草香胃康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0153177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草香胃康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153177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