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芪降糖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芪降糖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芪降糖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芪降糖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0158459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芪降糖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1584592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