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肠舒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肠舒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肠舒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肠舒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320310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肠舒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3203101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