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长城清心丸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长城清心丸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城清心丸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长城清心丸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1153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长城清心丸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1153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