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产妇安合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产妇安合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产妇安合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产妇安合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1405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产妇安合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1405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