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柴连口服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柴连口服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柴连口服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柴连口服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322071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柴连口服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322071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