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柴黄咀嚼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柴黄咀嚼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柴黄咀嚼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柴黄咀嚼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322310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柴黄咀嚼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3223108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