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参蛇偏瘫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参蛇偏瘫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参蛇偏瘫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参蛇偏瘫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325167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参蛇偏瘫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325167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