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萸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萸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萸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38142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萸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38142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