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丹红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丹红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丹红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39572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丹红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39572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