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刺五加胶囊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刺五加胶囊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刺五加胶囊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2209450080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刺五加胶囊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2209450080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