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垂盆草冲剂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垂盆草冲剂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垂盆草冲剂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50995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垂盆草冲剂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50995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