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穿心莲内酯滴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穿心莲内酯滴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穿心莲内酯滴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6095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穿心莲内酯滴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6095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