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川芎清脑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川芎清脑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川芎清脑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6510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川芎清脑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6510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