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川芎茶调口服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川芎茶调口服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川芎茶调口服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7077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川芎茶调口服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7077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