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川参通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川参通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川参通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47454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川参通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474544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