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除湿白带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除湿白带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除湿白带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912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除湿白带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9120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