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沉香十七味丸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沉香十七味丸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沉香十七味丸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50014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沉香十七味丸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50014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