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沉香化气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沉香化气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沉香化气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021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沉香化气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0213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