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柴银感冒颗粒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柴银感冒颗粒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柴银感冒颗粒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2209532175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柴银感冒颗粒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09532175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