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柴黄片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柴黄片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柴黄片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2209534125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柴黄片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09534125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