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参芝安神口服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参芝安神口服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参芝安神口服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561742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参芝安神口服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561742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