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参威口服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参威口服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参威口服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6399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参威口服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6399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