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术儿康糖浆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术儿康糖浆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术儿康糖浆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7199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术儿康糖浆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7199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