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参蛇偏瘫胶囊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参蛇偏瘫胶囊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参蛇偏瘫胶囊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2209573163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参蛇偏瘫胶囊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09573163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