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参芍胶囊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参芍胶囊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参芍胶囊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2209575207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参芍胶囊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09575207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