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芪五味子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芪五味子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芪五味子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918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芪五味子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9189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