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川贝雪梨糖浆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川贝雪梨糖浆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川贝雪梨糖浆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2210050454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川贝雪梨糖浆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10050454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