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川贝雪梨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川贝雪梨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川贝雪梨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5139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川贝雪梨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5139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