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川贝枇杷糖浆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川贝枇杷糖浆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川贝枇杷糖浆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053059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川贝枇杷糖浆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053059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