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齿痛消炎灵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齿痛消炎灵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齿痛消炎灵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06478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齿痛消炎灵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06478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