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肠泰合剂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肠泰合剂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肠泰合剂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08517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肠泰合剂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08517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