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长春红药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长春红药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春红药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9426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长春红药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9426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