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柴黄咀嚼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柴黄咀嚼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柴黄咀嚼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2210111595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柴黄咀嚼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10111595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